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73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2012. október 8-án (hétfőn) 15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a Polgármesteri Hivatal 1. emeleti tárgyalójába (Hévíz, Kossuth Lajos u. 1.) összehívom.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>Hévíz Város Önkormányzata 2012. évi költségvetéséről szóló 9/2012. (II. 29.) rendelet módosít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ursa Hungarica Felsőoktatási Önkormányzati Ösztöndíjrendszer pályázatához való csatlakozás és Bursa Hungarica Felsőoktatási Önkormányzati Ösztöndíjrendszer elbírálásának helyi szabályzatának módosít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i Nagyköveti Program Koncepciója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>: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uillin kínai várossal megállapodás létrehozása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-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ximális osztálylétszám túllépésének engedélyezése az Illyés Gyula Általános Iskolában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-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október 5.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8:00Z</dcterms:created>
  <dc:creator>bertalan.linda</dc:creator>
  <dc:description/>
  <cp:keywords/>
  <dc:language>en-US</dc:language>
  <cp:lastModifiedBy>bertalan.linda</cp:lastModifiedBy>
  <dcterms:modified xsi:type="dcterms:W3CDTF">2012-10-05T08:59:00Z</dcterms:modified>
  <cp:revision>2</cp:revision>
  <dc:subject/>
  <dc:title/>
</cp:coreProperties>
</file>