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77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2012. október 30-á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árosháza konferencia termébe (Hévíz, Kossuth Lajos u. 1.) összehívom.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lentés a lejárt határidejű határozatok végrehajtásáról, képviselői bejelentésekre tett intézkedések eredményérő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zámoló a két ülés között történt fontosabb eseményéről (az előterjesztés későbbi időpontban kerül kiküldésre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 Hévíz Város Polgármestere átruházott hatáskörben hozott döntéseirő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Tiltott, közösségellenes magatartások szabályozására önkormányzati rendelet alkotása</w:t>
      </w:r>
      <w:r>
        <w:rPr>
          <w:rFonts w:cs="Verdana" w:ascii="Verdana" w:hAnsi="Verdana"/>
          <w:b/>
          <w:bCs/>
          <w:iCs/>
          <w:u w:val="single"/>
        </w:rPr>
        <w:t xml:space="preserve">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 xml:space="preserve"> </w:t>
      </w: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iCs/>
          <w:lang w:eastAsia="hu-HU"/>
        </w:rPr>
        <w:t>A jégpálya nyitva tartásáról és használatának díjáról szóló 60/2011. (XI.10.) önkormányzati rendelet módosításár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</w:t>
      </w:r>
      <w:r>
        <w:rPr>
          <w:rFonts w:cs="Arial" w:ascii="Verdana" w:hAnsi="Verdana"/>
          <w:spacing w:val="6"/>
        </w:rPr>
        <w:t xml:space="preserve"> Laczkó Mária GAMESZ vezető</w:t>
      </w:r>
      <w:r>
        <w:rPr>
          <w:rFonts w:cs="Verdana" w:ascii="Verdana" w:hAnsi="Verdana"/>
          <w:bCs/>
          <w:iCs/>
          <w:u w:val="single"/>
        </w:rPr>
        <w:t xml:space="preserve">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Arial" w:ascii="Verdana" w:hAnsi="Verdana"/>
          <w:b/>
        </w:rPr>
        <w:t>A Keszthelyi Rendőrkapitányság kinevezni kívánt vezetője személyének véleményezés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vagyonkataszterbe történő vagyonszerzések, aktiválások átvezeté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Verdana" w:hAnsi="Verdana" w:eastAsia="Times New Roman" w:cs="Verdana"/>
          <w:lang w:eastAsia="hu-HU"/>
        </w:rPr>
      </w:pPr>
      <w:r>
        <w:rPr>
          <w:rFonts w:eastAsia="Times New Roman" w:cs="Arial" w:ascii="Verdana" w:hAnsi="Verdana"/>
          <w:b/>
          <w:bCs/>
          <w:lang w:eastAsia="hu-HU"/>
        </w:rPr>
        <w:t xml:space="preserve">Hévízi Balaton Airport Kft. felügyelő bizottságának jelent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Könnyid László alpolgármester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Benkő Attila ügyvezető igazgató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Aquamarin Szállodaipari Kft.-vel kapcsolatos tulajdonosi döntések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 Czurda Gábor ügyvezető igazgató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</w:rPr>
        <w:t xml:space="preserve">Hévíz TDM Egyesület és Hévízi Turisztikai Nonprofit Kft. támogatásának elszámolás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Horváth Orsolya ügyvezető igazgató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 xml:space="preserve">      Pusztai Erzsébet egyesületi elnök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i Sportkör 2012. harmadik negyedévei elszámolása önkormányzati támogatásról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 xml:space="preserve">Papp Gábor polgármester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 xml:space="preserve">:Bencsik Péter egyesületi elnök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</w:rPr>
        <w:t>Keszthely Yacht Clubnak biztosított támogatásról elszámolá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Arial" w:ascii="Verdana" w:hAnsi="Verdana"/>
          <w:b/>
        </w:rPr>
        <w:t>Vajda 2000 Közhasznú Alapítványnak biztosított támogatásról elszámolá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outlineLvl w:val="6"/>
        <w:rPr/>
      </w:pPr>
      <w:r>
        <w:rPr>
          <w:rFonts w:eastAsia="Calibri" w:cs="Arial" w:ascii="Verdana" w:hAnsi="Verdana"/>
          <w:b/>
          <w:bCs/>
          <w:iCs/>
          <w:sz w:val="22"/>
          <w:szCs w:val="22"/>
          <w:lang w:eastAsia="hu-HU"/>
        </w:rPr>
        <w:t xml:space="preserve">Jutalomkeret megállapítása és kifizetésének engedélyezése </w:t>
      </w:r>
    </w:p>
    <w:p>
      <w:pPr>
        <w:pStyle w:val="Normal"/>
        <w:spacing w:lineRule="auto" w:line="240" w:before="0" w:after="0"/>
        <w:ind w:firstLine="36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GAMESZ és intézményei közötti együttműködési megállapodások elfogad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Laczkó Mária GAMESZ 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Önkormányzata 2013. évi belső ellenőrzési tervének megállapít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Város Önkormányzat Polgármesteri Hivatalának fejlesztési előirányzat engedélyezése </w:t>
      </w:r>
    </w:p>
    <w:p>
      <w:pPr>
        <w:pStyle w:val="Listaszerbekezds"/>
        <w:tabs>
          <w:tab w:val="clear" w:pos="708"/>
          <w:tab w:val="left" w:pos="3705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ab/>
      </w:r>
    </w:p>
    <w:p>
      <w:pPr>
        <w:pStyle w:val="Normal"/>
        <w:spacing w:lineRule="auto" w:line="240" w:before="0" w:after="0"/>
        <w:ind w:firstLine="36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jc w:val="both"/>
        <w:outlineLvl w:val="2"/>
        <w:rPr/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iCs/>
            <w:lang w:eastAsia="hu-HU"/>
          </w:rPr>
          <w:t>Hévízi Kistérség</w:t>
        </w:r>
        <w:r>
          <w:rPr>
            <w:rStyle w:val="InternetLink"/>
            <w:rFonts w:eastAsia="Times New Roman" w:cs="Verdana" w:ascii="Verdana" w:hAnsi="Verdana"/>
            <w:b/>
            <w:bCs/>
            <w:lang w:eastAsia="hu-HU"/>
          </w:rPr>
          <w:t xml:space="preserve"> Önkormányzatainak Többcélú Társulása</w:t>
        </w:r>
      </w:hyperlink>
      <w:r>
        <w:rPr>
          <w:rFonts w:eastAsia="Times New Roman" w:cs="Verdana" w:ascii="Verdana" w:hAnsi="Verdana"/>
          <w:b/>
          <w:bCs/>
          <w:lang w:eastAsia="hu-HU"/>
        </w:rPr>
        <w:t xml:space="preserve"> Társulási megállapodásának módosítása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spacing w:val="6"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özterületi hirdető berendezések koncepciójának kialakít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ab/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laispa társulási megállapodás módosít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ilárd hulladék közszolgáltatás 2013-t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folyóirat aktuális kérdései 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iCs/>
        </w:rPr>
      </w:pPr>
      <w:r>
        <w:rPr>
          <w:rFonts w:cs="Arial" w:ascii="Verdana" w:hAnsi="Verdana"/>
          <w:b/>
          <w:sz w:val="24"/>
          <w:szCs w:val="24"/>
        </w:rPr>
        <w:t>Közmeghallgatás időpontjának kitűzés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Polgármesteri Hivatala köztisztviselőinek teljesítményértékeléséhez a 2013. évi teljesítménykövetelmények meghatároz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Brunszvik Teréz Napközi Otthonos Óvoda és Bölcsőde munkájár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 Péterné Bakos Mariann óvodavezető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ájékoztatás kérése a DRV–től a város területén lévő víz- és csatorna rendszerek műszaki állapotáról, azok felújítási tervéről a hibaelhárítási közterületbontások, az önkormányzati tulajdonú vízközművek műszaki állapota, eszközhasználata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</w:t>
      </w:r>
      <w:r>
        <w:rPr>
          <w:rFonts w:cs="Arial" w:ascii="Verdana" w:hAnsi="Verdana"/>
          <w:spacing w:val="6"/>
        </w:rPr>
        <w:t>Papp Gábor polgármester</w:t>
      </w:r>
    </w:p>
    <w:p>
      <w:pPr>
        <w:pStyle w:val="Listaszerbekezds"/>
        <w:spacing w:lineRule="auto" w:line="240" w:before="0" w:after="0"/>
        <w:ind w:left="0" w:firstLine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évíz, 2012. október 2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Aria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hu/url?sa=t&amp;rct=j&amp;q=&amp;esrc=s&amp;source=web&amp;cd=1&amp;cad=rja&amp;ved=0CDEQFjAA&amp;url=http%3A%2F%2Fwww.hevizkisterseg.hu%2F&amp;ei=yEuKUKK1L5HdsgathIHYBQ&amp;usg=AFQjCNH5YKo47YKSLbh1qh55lRrUiVqWn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5:00Z</dcterms:created>
  <dc:creator>bertalan.linda</dc:creator>
  <dc:description/>
  <cp:keywords/>
  <dc:language>en-US</dc:language>
  <cp:lastModifiedBy>bertalan.linda</cp:lastModifiedBy>
  <cp:lastPrinted>2012-10-26T08:57:00Z</cp:lastPrinted>
  <dcterms:modified xsi:type="dcterms:W3CDTF">2012-10-26T09:31:00Z</dcterms:modified>
  <cp:revision>5</cp:revision>
  <dc:subject/>
  <dc:title/>
</cp:coreProperties>
</file>