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82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2012. november 27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</w:rPr>
        <w:t>Polgármesteri hivatal 1. emeleti tárgyalójába</w:t>
      </w:r>
      <w:r>
        <w:rPr>
          <w:rFonts w:cs="Arial" w:ascii="Verdana" w:hAnsi="Verdana"/>
        </w:rPr>
        <w:t xml:space="preserve">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tés a lejárt határidejű határozatok végrehajtásáról, képviselői bejelentésekre tett intézkedések eredmény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eszámoló a két ülés között történt fontosabb eseményéről (az előterjesztés későbbi időpontban kerül kiküldésre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app Gábor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 Önkormányzat Szervezeti és Működési Szabályzatáról szóló 26/2011. (III.30.) számú Ör. módosítása</w:t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</w:rPr>
        <w:t xml:space="preserve">Hévíz város közterületein a járművel várakozás rendjéről szóló </w:t>
      </w:r>
      <w:r>
        <w:rPr>
          <w:rFonts w:cs="Arial" w:ascii="Verdana" w:hAnsi="Verdana"/>
          <w:b/>
          <w:bCs/>
          <w:iCs/>
          <w:lang w:eastAsia="hu-HU"/>
        </w:rPr>
        <w:t>21/2008. (X.1.) számú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 </w:t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zilárd hulladék közszolgáltatás kötelező igénybevételéről szóló önkormányzati rendelet módosítása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Zalaispa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ndelkezés a tiltott, közösségellenes magatartások szabályozására megalkotott önkormányzati rendelet hatályba nem lépéséről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iCs/>
          <w:lang w:eastAsia="hu-HU"/>
        </w:rPr>
        <w:t>Teréz Anya Szociális Integrált Intézmény intézményvezetői pályázat kiírása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/>
          <w:b/>
          <w:bCs/>
          <w:iCs/>
          <w:lang w:eastAsia="hu-HU"/>
        </w:rPr>
      </w:pPr>
      <w:r>
        <w:rPr>
          <w:rFonts w:cs="Arial" w:ascii="Verdana" w:hAnsi="Verdana"/>
          <w:b/>
          <w:bCs/>
          <w:iCs/>
          <w:lang w:eastAsia="hu-HU"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Hévíz Város Önkormányzata 2013. évi költségvetésének koncepciója </w:t>
      </w:r>
    </w:p>
    <w:p>
      <w:pPr>
        <w:pStyle w:val="Listaszerbekezds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ind w:left="360" w:firstLine="142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a 2012. évi költségvetés I-III. negyedévi végrehajtás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azdasági és Műszaki Ellátó Szervezet működési kiadás előirányzat átcsoportosítása fejlesztési kiadásra  </w:t>
      </w:r>
    </w:p>
    <w:p>
      <w:pPr>
        <w:pStyle w:val="Normal"/>
        <w:spacing w:lineRule="auto" w:line="240" w:before="0" w:after="0"/>
        <w:ind w:firstLine="50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Balatoni Korona utalvány bevezetése  </w:t>
      </w:r>
    </w:p>
    <w:p>
      <w:pPr>
        <w:pStyle w:val="Listaszerbekezds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zes Zoltánné Hévíz Fortuna utca 425/1. hrsz-ú ingatlanrész önkormányzat részére megvételre felajánlása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Város Önkormányzata 2013. évi Munkatervének megállapítása  </w:t>
      </w:r>
    </w:p>
    <w:p>
      <w:pPr>
        <w:pStyle w:val="Listaszerbekezds"/>
        <w:ind w:left="50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ürgősségi fogászati ellátá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Verdana" w:hAnsi="Verdana" w:eastAsia="Times New Roman" w:cs="Verdana"/>
          <w:lang w:eastAsia="hu-HU"/>
        </w:rPr>
      </w:pPr>
      <w:r>
        <w:rPr>
          <w:rFonts w:eastAsia="Times New Roman" w:cs="Arial" w:ascii="Verdana" w:hAnsi="Verdana"/>
          <w:b/>
          <w:bCs/>
          <w:lang w:eastAsia="hu-HU"/>
        </w:rPr>
        <w:t xml:space="preserve">Hévízi Balaton Airport Kft. felügyelő bizottságának jelent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Könnyid László alpolgármester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Benkő Attila ügyvezető igazgató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Hévízi TV műszaki fejlesztési koncepciója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Partics Andrea ügyvezető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a Gazdasági Műszaki Ellátó Szervezet munkájáról</w:t>
      </w:r>
    </w:p>
    <w:p>
      <w:pPr>
        <w:pStyle w:val="Listaszerbekezds"/>
        <w:ind w:left="50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 Laczkó Mária GAMESZ vezető</w:t>
      </w:r>
    </w:p>
    <w:p>
      <w:pPr>
        <w:pStyle w:val="Listaszerbekezds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eszámoló Hévíz Város Polgármesteri Hivatala 2012. évi adóigazgatási tevékenységéről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eastAsia="Times New Roman" w:cs="Arial" w:ascii="Verdana" w:hAnsi="Verdana"/>
          <w:b/>
        </w:rPr>
        <w:t>Festetics György Művelődési Központ beszámolója végzett munkájáról, programjainak látogatottságáról, város idegenforgalmára gyakorolt hatásáról és a 2013. évi rendezvényterv megállapítása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, 2012. november 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Verdana" w:hAnsi="Verdan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Arial"/>
      <w:b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6:00Z</dcterms:created>
  <dc:creator>bertalan.linda</dc:creator>
  <dc:description/>
  <cp:keywords/>
  <dc:language>en-US</dc:language>
  <cp:lastModifiedBy>bertalan.linda</cp:lastModifiedBy>
  <cp:lastPrinted>2012-11-15T13:27:00Z</cp:lastPrinted>
  <dcterms:modified xsi:type="dcterms:W3CDTF">2012-11-23T11:15:00Z</dcterms:modified>
  <cp:revision>8</cp:revision>
  <dc:subject/>
  <dc:title/>
</cp:coreProperties>
</file>