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Szám: SZO/8-87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u w:val="single"/>
        </w:rPr>
        <w:t>2012. december 11-én (kedden) 14:00 ór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Városháza konferencia termébe (Hévíz, Kossuth Lajos u. 1.) összehívom.</w:t>
      </w:r>
    </w:p>
    <w:p>
      <w:pPr>
        <w:pStyle w:val="Szvegtrzs3"/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lentés a lejárt határidejű határozatok végrehajtásáról, képviselői bejelentésekre tett intézkedések eredményérő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eszámoló a két ülés között történt fontosabb eseményéről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zámoló Hévíz Város Polgármestere átruházott hatáskörben hozott döntéseiről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</w:rPr>
        <w:t>Hévíz Város Önkormányzata 2012. évi költségvetési rendeletének módosít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</w:r>
      <w:r>
        <w:rPr>
          <w:rFonts w:eastAsia="Times New Roman" w:cs="Arial" w:ascii="Verdana" w:hAnsi="Verdana"/>
          <w:bCs/>
          <w:iCs/>
          <w:u w:val="single"/>
        </w:rPr>
        <w:t>Előadó</w:t>
      </w:r>
      <w:r>
        <w:rPr>
          <w:rFonts w:eastAsia="Times New Roman" w:cs="Arial" w:ascii="Verdana" w:hAnsi="Verdana"/>
          <w:bCs/>
          <w:iCs/>
        </w:rPr>
        <w:t xml:space="preserve">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</w:r>
      <w:r>
        <w:rPr>
          <w:rFonts w:eastAsia="Times New Roman" w:cs="Arial" w:ascii="Verdana" w:hAnsi="Verdana"/>
          <w:bCs/>
          <w:iCs/>
          <w:u w:val="single"/>
        </w:rPr>
        <w:t>Meghívottak</w:t>
      </w:r>
      <w:r>
        <w:rPr>
          <w:rFonts w:eastAsia="Times New Roman" w:cs="Arial" w:ascii="Verdana" w:hAnsi="Verdana"/>
          <w:bCs/>
          <w:iCs/>
        </w:rPr>
        <w:t>: -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elyi Építési Szabályzat módosít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iCs/>
        </w:rPr>
        <w:tab/>
        <w:t xml:space="preserve">Meghívottak:- 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b/>
          <w:bCs/>
          <w:iCs/>
        </w:rPr>
        <w:t>A hévízi 1069/3 hrsz-ú ingatlan (volt Kossuth u. játszótér) értékesítése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  <w:t>Meghívottak:Vevő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Hévíz Babócsay utca 345. hrsz-ú ivóvíz gerincvezeték térítésmentes önkormányzati tulajdonba ad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iCs/>
        </w:rPr>
        <w:tab/>
        <w:t xml:space="preserve">Meghívottak:-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</w:rPr>
        <w:t>Hévíz-Balaton Airport Kft. 2013. évi előzetes üzleti terve, a 2013. évi vagyonkezelési díjának jóváhagy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bCs/>
          <w:iCs/>
        </w:rPr>
        <w:t xml:space="preserve">    </w:t>
      </w:r>
      <w:r>
        <w:rPr>
          <w:rFonts w:cs="Arial" w:ascii="Verdana" w:hAnsi="Verdana"/>
          <w:bCs/>
          <w:iCs/>
        </w:rPr>
        <w:t>Meghívottak:</w:t>
      </w:r>
      <w:r>
        <w:rPr>
          <w:rFonts w:cs="Arial" w:ascii="Verdana" w:hAnsi="Verdana"/>
          <w:spacing w:val="6"/>
        </w:rPr>
        <w:t xml:space="preserve">Benkő Attila H-B Airport Kft. ügyvezető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Arial" w:ascii="Verdana" w:hAnsi="Verdana"/>
          <w:sz w:val="22"/>
          <w:szCs w:val="22"/>
        </w:rPr>
        <w:t>Könnyid László H-</w:t>
      </w:r>
      <w:r>
        <w:rPr>
          <w:rFonts w:cs="Arial" w:ascii="Verdana" w:hAnsi="Verdana"/>
          <w:spacing w:val="6"/>
          <w:sz w:val="22"/>
          <w:szCs w:val="22"/>
        </w:rPr>
        <w:t>B Airport Kft. FB elnök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  <w:spacing w:val="6"/>
          <w:sz w:val="22"/>
          <w:szCs w:val="22"/>
        </w:rPr>
      </w:pPr>
      <w:r>
        <w:rPr>
          <w:rFonts w:eastAsia="Times New Roman" w:cs="Arial" w:ascii="Verdana" w:hAnsi="Verdana"/>
          <w:bCs/>
          <w:iCs/>
          <w:spacing w:val="6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Önkormányzat és a Hévízi Sportkör sportpálya használati szerződésének módosít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iCs/>
        </w:rPr>
        <w:tab/>
        <w:t>Meghívottak: Bencsik Péter Sportkör elnö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cs="Arial" w:ascii="Verdana" w:hAnsi="Verdana"/>
          <w:spacing w:val="6"/>
        </w:rPr>
        <w:tab/>
        <w:tab/>
        <w:tab/>
        <w:t xml:space="preserve">      Laczkó Mária intézményvezető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cs="Arial" w:ascii="Verdana" w:hAnsi="Verdana"/>
          <w:spacing w:val="6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 Társulás keretében ellátott önkormányzati feldatellátások felülvizsgálat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Meghívottak:-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cs="Arial" w:ascii="Verdana" w:hAnsi="Verdana"/>
          <w:spacing w:val="6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gyonkataszteri átvezetések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iCs/>
        </w:rPr>
        <w:tab/>
        <w:t xml:space="preserve">Meghívottak:- 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rvosi ügyeletre vonatkozó szerződések felülvizsgálat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Meghívottak:-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cs="Arial" w:ascii="Verdana" w:hAnsi="Verdana"/>
          <w:spacing w:val="6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polgármesterének beszámolója a hévízi Kistérség Önkormányzatai Többcélú Társulási Tanácsában végzett munkájáról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iCs/>
        </w:rPr>
        <w:tab/>
        <w:t>Meghívottak: Kozma Zoltán kistérségi irodavezet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ájékoztatás a Horvát-Magyar IPA Határon Átnyúló Együttműködési Program keretében elnyert pályázathoz szükséges Partnerségi Megállapodásról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Meghívottak:-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cs="Arial" w:ascii="Verdana" w:hAnsi="Verdana"/>
          <w:spacing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2. december 7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Listaszerbekezds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Verdana" w:hAnsi="Verdana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Verdana" w:hAnsi="Verdana" w:cs="Arial"/>
      <w:b/>
      <w:color w:val="0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8:00Z</dcterms:created>
  <dc:creator>bertalan.linda</dc:creator>
  <dc:description/>
  <cp:keywords/>
  <dc:language>en-US</dc:language>
  <cp:lastModifiedBy>bertalan.linda</cp:lastModifiedBy>
  <cp:lastPrinted>2012-12-06T16:24:00Z</cp:lastPrinted>
  <dcterms:modified xsi:type="dcterms:W3CDTF">2012-12-11T10:38:00Z</dcterms:modified>
  <cp:revision>2</cp:revision>
  <dc:subject/>
  <dc:title/>
</cp:coreProperties>
</file>