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3. február 2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 xml:space="preserve">         Képviselő-testületi határozatok: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/2013. (III. 4.)</w:t>
        <w:tab/>
        <w:tab/>
        <w:tab/>
        <w:tab/>
        <w:t xml:space="preserve">          45, 46, 47, 48, 49, 50, 51, 52, 53,</w:t>
      </w:r>
    </w:p>
    <w:p>
      <w:pPr>
        <w:pStyle w:val="Normal"/>
        <w:spacing w:before="0" w:after="0"/>
        <w:ind w:left="5580" w:hanging="558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2/2013. (III. 4.)</w:t>
        <w:tab/>
        <w:t>54, 55, 56, 57, 58, 59, 60, 61/2013.</w:t>
      </w:r>
    </w:p>
    <w:p>
      <w:pPr>
        <w:pStyle w:val="Normal"/>
        <w:spacing w:before="0" w:after="0"/>
        <w:ind w:left="5580" w:hanging="558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>(II. 28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42-5/201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3. február 28-án (csütörtökön) 8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Arial" w:ascii="Arial" w:hAnsi="Arial"/>
        </w:rPr>
        <w:t>dr. Márkus Mirtill Katalin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ömötörfy Józsefné könyvvizsgáló KARANTA AUDIT Zr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en megjelenteke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ejelentette, hogy a Meghívóban szereplő „</w:t>
      </w:r>
      <w:r>
        <w:rPr>
          <w:bCs/>
          <w:sz w:val="22"/>
          <w:szCs w:val="22"/>
        </w:rPr>
        <w:t>Hévíz Város Önkormányzata 2013. évi költségvetésének elfogadása”</w:t>
      </w:r>
      <w:r>
        <w:rPr>
          <w:sz w:val="22"/>
          <w:szCs w:val="22"/>
        </w:rPr>
        <w:t xml:space="preserve"> c. előterjesztés napirendről levételre kerül, mivel Sármellék, Felsőpáhok és Rezi önkormányzatai még nem foglaltak állást a közösen fenntartott intézmények költségvetéséről, ezért a város költségvetését addig nem lehet elfogadni. Hozzáfűzte, az önkormányzat költségvetése készen van, a könyvvizsgáló cég igazolta, hogy a rendelet-tervezet rendeletalkotásra alkalmas, de az új törvény szerint – a közös fenntartású intézményre vonatkozó költségvetés hiánya miatt – azt elfogadni nem leh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és az elhangzott módosítással szavazásra bocsátotta a napirendi javaslatoka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évíz Város Önkormányzata 2012. évi költségvetéséről szóló 9/2012. (II. 29.) önkormányzati rendelet módosítása</w:t>
      </w:r>
    </w:p>
    <w:p>
      <w:pPr>
        <w:pStyle w:val="Listaszerbekezds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ndeletalkotás a készpénz használatról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</w:t>
      </w:r>
    </w:p>
    <w:p>
      <w:pPr>
        <w:pStyle w:val="Listaszerbekezds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</w:t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évíz-Balaton Airport Kft. turisztikai célelőirányzat támogatási felülvizsgálata</w:t>
      </w:r>
    </w:p>
    <w:p>
      <w:pPr>
        <w:pStyle w:val="Listaszerbekezds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énzügyi és Turisztikai Bizottságba tag megválasztása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ölcsey utcai illemhely bérleti szerződése</w:t>
      </w:r>
    </w:p>
    <w:p>
      <w:pPr>
        <w:pStyle w:val="Listaszerbekezds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360" w:firstLine="34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Vagyonkataszteri átvezet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>:</w:t>
        <w:tab/>
        <w:t>Papp Gábor polgármeste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Hévíz, Semmelweis utcai garázssor mellet lévő beépítetlen telkek megvásárlása (hrsz: 1455/72, 1455/88, 1455/89, 1455/90, 1455/91, 1455/9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öntéshozatal az NYDOP-3.2.1/B-12 kódszámú, a „Hévíz város közösségi közlekedésének fejlesztése” tárgyú pályázat benyújtásáról</w:t>
      </w:r>
    </w:p>
    <w:p>
      <w:pPr>
        <w:pStyle w:val="Listaszerbekezds"/>
        <w:jc w:val="both"/>
        <w:rPr>
          <w:rFonts w:ascii="Arial" w:hAnsi="Arial" w:eastAsia="Times New Roman" w:cs="Arial"/>
          <w:bCs/>
          <w:iCs/>
          <w:sz w:val="22"/>
          <w:szCs w:val="22"/>
          <w:u w:val="single"/>
          <w:lang w:eastAsia="hu-HU"/>
        </w:rPr>
      </w:pPr>
      <w:r>
        <w:rPr>
          <w:rFonts w:eastAsia="Times New Roman" w:cs="Arial"/>
          <w:bCs/>
          <w:iCs/>
          <w:sz w:val="22"/>
          <w:szCs w:val="22"/>
          <w:u w:val="single"/>
          <w:lang w:eastAsia="hu-HU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</w:t>
      </w:r>
    </w:p>
    <w:p>
      <w:pPr>
        <w:pStyle w:val="Listaszerbekezds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ályázat kiírása a Gróf Festetics György Művelődési Központ, Városi Könyvtár és Muzeális Gyűjtemény igazgatói álláshelyére</w:t>
      </w:r>
    </w:p>
    <w:p>
      <w:pPr>
        <w:pStyle w:val="Listaszerbekezds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zékely zászló kitűzése a városháza épületére</w:t>
      </w:r>
    </w:p>
    <w:p>
      <w:pPr>
        <w:pStyle w:val="Listaszerbekezds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gármester és alpolgármester illetményének megállapítása, a képviselők tiszteletdíjának felülvizsgálata</w:t>
      </w:r>
    </w:p>
    <w:p>
      <w:pPr>
        <w:pStyle w:val="Listaszerbekezds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Gelencsér János Pénzügyi és Turisztikai Bizottság elnöke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Musica Antiqua Együttes Baráti Körének nyújtott támogatás elszámolása  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Közbiztonságáért Polgárőr Egyesületnek nyújtott támogatás elszámolás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Csokonai Vitéz Mihály irodalmi és Művészeti Társaságnak nyújtott támogatás elszámolása  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360" w:firstLine="34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Cs/>
          <w:iCs/>
        </w:rPr>
        <w:t>Interpellációk, kérdések, bejelentések (Gőgös Rudolf közmeghallgatással kapcsolatos beadványa, Hévízgyógyfürdő labor esetleges megszűntetés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Hévíz Város Önkormányzata 2012. évi költségvetéséről szóló 9/2012. (II. 29.) önkormányzati rendelet módosítása (KGO/57-19/2013.)</w:t>
      </w:r>
    </w:p>
    <w:p>
      <w:pPr>
        <w:pStyle w:val="Listaszerbekezds"/>
        <w:ind w:left="36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csatolt előterjesztés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1 tartózkodás mellett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/2013. (III. 4. 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Hévíz Város Önkormányzata 2012. évi költségvetéséről szól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b/>
          <w:bCs/>
          <w:iCs/>
        </w:rPr>
        <w:t>9/2012. (II. 29.) önkormányzati rendeletének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Rendeletalkotás a készpénz használatról (KGO/80-1/2013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diné Makra Anikó osztályvezető:</w:t>
      </w:r>
      <w:r>
        <w:rPr>
          <w:rFonts w:cs="Arial" w:ascii="Arial" w:hAnsi="Arial"/>
        </w:rPr>
        <w:t xml:space="preserve"> Elmondta, a bizottsági ülésen már jelezte, hogy a rendelet tervezetben a 6. § négy bevételi jogcímmel – bérleti díj, sírhely megváltás, jégpályahasználat és gyógyszertérítés –, valamint a 7. § – közmunkásoknak hóközi kifizetés – kiegészítésre kerü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 xml:space="preserve">Megkérdezte – mivel a rendelet március 1. napjával lép hatályba – a pénzkezelési szabályzat még nem készült el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diné Makra Anikó osztályvezető:</w:t>
      </w:r>
      <w:r>
        <w:rPr>
          <w:rFonts w:cs="Arial" w:ascii="Arial" w:hAnsi="Arial"/>
        </w:rPr>
        <w:t xml:space="preserve"> Válaszában a számviteli törvényre hivatkozással elmondta, hogy a törvény 90 napos időszakot ad arra, hogy a szabályozásnak megfeleljenek az érintettek, hogy elkészítsék a belső szabályza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 csatolt előterjesztés rendelet tervezetét az elhangzott kiegészítésekk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7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13. (III. 4.) 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évíz Város Önkormányzat pénzkezelésének rendj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olgármesteri Hivatal Szervezeti és Működési Szabályzatának módosítása (SZO/100/2013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45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, Hévízi Polgármesteri Hivatal, Szervezeti és Működési Szabályzatának 1. számú módosítását az előterjesztés melléklete szerint, 2013. március 1-jei hatállyal jóváhagy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</w:rPr>
        <w:t xml:space="preserve">A Képviselő-testület felkéri a jegyzőt a szükséges intézkedések megtétel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1.</w:t>
      </w:r>
    </w:p>
    <w:p>
      <w:pPr>
        <w:pStyle w:val="Listaszerbekezds"/>
        <w:ind w:left="348" w:first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Listaszerbekezds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</w:t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Hévíz-Balaton Airport Kft. turisztikai célelőirányzat támogatási felülvizsgálata (KGO/140-1/2013.)</w:t>
      </w:r>
    </w:p>
    <w:p>
      <w:pPr>
        <w:pStyle w:val="Listaszerbekezds"/>
        <w:ind w:left="36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epli József János alpolgármester:</w:t>
      </w:r>
      <w:r>
        <w:rPr>
          <w:bCs/>
          <w:iCs/>
          <w:sz w:val="22"/>
          <w:szCs w:val="22"/>
        </w:rPr>
        <w:t xml:space="preserve"> A napirenddel kapcsolatosan ismertette, hogy a képviselő-testület következő ülésén kerül napirendre a Kft. könyvvizsgálói jelentése. Tájékoztatta a jelenlévőket arról, hogy a repülőtér OTP forint számláján 292 e Ft, az euró számlán 7 millió forintnak megfelelő összeg, a pót-bankszámlán egy hitelkeret lehívás -15.600 e Ft-ot tesz ki, és 160 e Ft a Kft. pénztárkészlete. Megjegyezte, március hónapban a fizetési kötelezettség 30 millió forint összegű lesz, ezért szükséges a hitelkeret ilyen jellegű felhasználása.  Elmondta az is, hogy április végére, május elejére várható a 26 millió forint áfa visszaigénylésből származó készpénz, valamint további 6 millió forint járulékfizetési plusz forrás jelentkezik, ami ellensúlyozza majd pénzügyi szempontból a hitelkeretet. Végül megjegyezte, áprilistól már számottevő bevételek jelentkeznek a menetrendszerinti járatokból is.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46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Balaton Airport Kft szakmai beszámolóját a turisztikai célelőirányzat felhasználásáról megtárgyalta és elfogad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udomásul veszi, hogy a Hévíz Balaton Airport Kft a Nemzeti Fejlesztési Minisztériumtól kapott turisztikai célelőirányzatból 2012. második félévére vonatkozóan 100.787.412,- Ft-ról az elszámolását benyújtja a támogatóna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támogatás elszámolásának elfogadásáról a Hévíz Balaton Airport Kft ügyvezetőjét értesítse. </w:t>
      </w:r>
    </w:p>
    <w:p>
      <w:pPr>
        <w:pStyle w:val="Normal"/>
        <w:spacing w:lineRule="auto" w:line="240" w:before="0" w:after="0"/>
        <w:ind w:left="360" w:firstLine="3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rcius 14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énzügyi és Turisztikai Bizottságba tag megválasztása (SZO/90-2/2013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Tájékoztatta a jelenlévőket arról, hogy Pusztai Erzsébet munkahelyi elfoglaltsága miatt lemondott a tagságáról, helyére a Pénzügyi és Turisztikai Bizottságba Joós Adélt javasolta, aki a Hunguest Hotel Helios, Panoráma és Mirage igazgatója. Elmondta azt is, hogy a</w:t>
      </w:r>
      <w:r>
        <w:rPr>
          <w:rFonts w:cs="Arial" w:ascii="Arial" w:hAnsi="Arial"/>
          <w:bCs/>
        </w:rPr>
        <w:t xml:space="preserve"> felkért bizottsági tag előzetesen nyilatkozott arról, hogy </w:t>
      </w:r>
      <w:r>
        <w:rPr>
          <w:rFonts w:cs="Arial" w:ascii="Arial" w:hAnsi="Arial"/>
        </w:rPr>
        <w:t>Hévíz Város Önkormányzatának Képviselő-testülete bizottsági tagságára vonatkozó jelölését elfogadja. Megjegyezte, Joós Adél a mai ülésen nem tud részt venni, az esküt a jövő hét folyamán teszi 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47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Magyarország helyi önkormányzatairól szóló 2011. évi CLXXXIX. törvény 58. §. (1) bekezdése és az Önkormányzat és Szervei Szervezeti és Működési Szabályzatáról szóló 26/2011. (III. 30.) önkormányzati rendelet 62. § (1) bekezdése alapján a mai nappal a Pénzügyi és Turisztikai Bizottság nem képviselő tagjának Joós Adélt megválasztotta. </w:t>
      </w:r>
    </w:p>
    <w:p>
      <w:pPr>
        <w:pStyle w:val="Heading1"/>
        <w:keepNext w:val="false"/>
        <w:autoSpaceDE w:val="false"/>
        <w:ind w:left="70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2013. február 28.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Listaszerbekezds"/>
        <w:ind w:left="0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Kölcsey utcai illemhely bérleti szerződése (SZO/95-1/2013.)</w:t>
      </w:r>
    </w:p>
    <w:p>
      <w:pPr>
        <w:pStyle w:val="Listaszerbekezds"/>
        <w:ind w:left="36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elmondta, az illemhely a Hévízgyógyfürdő Nkft. tulajdonában, állami területen van. A felújításhoz, átalakításhoz szükséges az ingatlan kezelői és tulajdonosi hozzájárulása, melynek feltétele bérleti szerződés megkötése az épület használatára, hasznosítására vonatkozóan a Hévízgyógyfürdő Nkft és az Önkormányzat között. Megjegyezte, az ingatlan használatára, hasznosítására vonatkozó bérleti szerződést hosszú távra köti az Önkormányzat, a felújításra fordított összeget 10 év alatt megtér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iCs/>
        </w:rPr>
        <w:t xml:space="preserve">  </w:t>
      </w:r>
      <w:r>
        <w:rPr>
          <w:rFonts w:cs="Arial" w:ascii="Arial" w:hAnsi="Arial"/>
          <w:b/>
          <w:u w:val="single"/>
        </w:rPr>
        <w:t>48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Kölcsey utcai hrsz. 964/9 ingatlanon álló nyilvános WC épületének hasznosítására vonatkozó bérleti szerződést az előterjesztés 1. számú melléklete szerint jóváhagy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nntartja azon szándékát, hogy az épületet saját költségén felújítja. A felújítás költsége Hévíz Város Önkormányzatának 2013. évi költségvetésében rendelkezésre ál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hatalmazza a polgármestert a vagyonkezelő Hévízgyógyfürdő és Szent András Reumakórház Nonprofit Kft-vel a bérleti szerződés megkö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rcius 31. a bérleti szerződés megkötésére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3. július 31. a kivitelezés befejezésére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ind w:left="360" w:firstLine="34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Vagyonkataszteri átvezetések (SZO/62-1/2013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>: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49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lrendeli az alábbi ingatlanok átvezetését az ingatlanvagyon-kataszterbe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1080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Bevezetésre kerül a forgalomképtelen vagyoni körbe: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612/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ivett közú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Babócsay köz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vezetésre kerül a korlátozottan forgalomképes vagyoni körb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89/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csarnok udva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échenyi 25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27,11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tvezetésre kerül a korlátozottan forgalomképes vagyoni körb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67/A/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rod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 1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Hévíz 1089/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isk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 2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0,89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vezetésre kerül az üzleti vagyoni körbő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40"/>
        <w:gridCol w:w="1368"/>
        <w:gridCol w:w="1425"/>
        <w:gridCol w:w="1197"/>
        <w:gridCol w:w="684"/>
        <w:gridCol w:w="1254"/>
        <w:gridCol w:w="1368"/>
      </w:tblGrid>
      <w:tr>
        <w:trPr>
          <w:trHeight w:val="33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612/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építetlen terüle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Babócsay köz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alábbi értékváltozások átvezetését az ingatlanvagyon-kataszterb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4"/>
        <w:gridCol w:w="1386"/>
        <w:gridCol w:w="1399"/>
        <w:gridCol w:w="1230"/>
        <w:gridCol w:w="696"/>
        <w:gridCol w:w="1251"/>
        <w:gridCol w:w="1430"/>
      </w:tblGrid>
      <w:tr>
        <w:trPr>
          <w:trHeight w:val="33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lós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rsz.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nevezés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tca+hsz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ter(m2)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%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Önk.tul (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ttó é (eFt)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7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isfalud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7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0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Hévíz 1455/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pálya-edzőpály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aviróz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5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udai Nagy Ant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6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221/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ük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1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8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455/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mmelwei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Sporttelep és ép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suth Lajo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8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7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tőfi Sánd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2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1455/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5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ká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38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évíz 6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ózsa Györg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53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6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Hévíz, Semmelweis utcai garázssor mellet lévő beépítetlen telkek megvásárlása (hrsz: 1455/72, 1455/88, 1455/89, 1455/90, 1455/91, 1455/92) (SZO/39-6/2013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>: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képviselő-testületet arról, hogy sikerült megállapodni az ingatlantulajdonosokkal, akik az ingatlanonkénti bruttó 600.000,- Ft-os vételárat elfogadták. A terület jövőbeni hasznosítására vonatkozóan többféle variáció is felmerült, melyről majd később dönt a képviselő-testület. Ezt követően jelezte, a napirenddel kapcsolatosan három határozati javaslatról kell döntenie a képviselő-testület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1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0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Simon Tivadar 8380 Hévíz, Vajda Ákos u. 23/3. szám alatti lakos tulajdonát képező hévízi 1455/72 hrsz-ú, 27 m2 alapterületű kivett beépítetlen terület megnevezésű ingatlant bruttó 600.000 Ft (Áfa mentes) vételáron megvásárol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adásvétel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át a futballpályák kiszolgálásában jelöli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vevő viseli az adásvételi szerződés megkötésének, az ingatlan-nyilvántartási eljárás költsége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ulajdonjog változás ingatlan-nyilvántartási átvezetését követően elrendeli kivett beépítetlen terület megnevezésű ingatlan besorolását a korlátozottan forgalomképes vagyoni körb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z ingatlan megvásárlásának előirányzatát </w:t>
      </w:r>
      <w:r>
        <w:rPr>
          <w:rFonts w:cs="Arial" w:ascii="Arial" w:hAnsi="Arial"/>
        </w:rPr>
        <w:t xml:space="preserve">Hévíz Város Önkormányzatának 2013. évi átmeneti gazdálkodás költségvetéséről szóló 55/2012. (XII.28.) önkormányzati rendelet 1/7. mellékletének 13.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1118" w:hanging="440"/>
        <w:jc w:val="both"/>
        <w:rPr/>
      </w:pPr>
      <w:r>
        <w:rPr>
          <w:rFonts w:cs="Arial" w:ascii="Arial" w:hAnsi="Arial"/>
          <w:b w:val="false"/>
          <w:bCs/>
          <w:szCs w:val="24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88" w:hanging="1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30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/>
      </w:pPr>
      <w:r>
        <w:rPr>
          <w:rFonts w:cs="Arial" w:ascii="Arial" w:hAnsi="Arial"/>
        </w:rPr>
        <w:tab/>
        <w:tab/>
        <w:t>kiértesítésre azonnal</w:t>
      </w:r>
    </w:p>
    <w:p>
      <w:pPr>
        <w:pStyle w:val="Listaszerbekezds"/>
        <w:ind w:left="34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pp Gábor polgármester szavazásra bocsátotta a csatolt előterjesztés 2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34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1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Vértes György 8380 Hévíz, Veres Péter u. 21. szám alatti lakos tulajdonát képező hévízi 1455/91, 1455/92 hrsz-ú, 28 m2 alapterületű kivett beépítetlen terület megnevezésű ingatlanokat bruttó 600.000 Ft/ingatlan (Áfa mentes) vételáron, míg a hévízi 1455/90 hrsz-ú ingatlan 1/2 tulajdoni hányadát bruttó 300.000 Ft (Áfa mentes) vételáron megvásárol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adásvétel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át a futballpályák kiszolgálásában jelöli meg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vevő viseli az adásvételi szerződés megkötésének, az ingatlan-nyilvántartási eljárás költsége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ulajdonjog változás ingatlan-nyilvántartási átvezetését követően elrendeli kivett beépítetlen terület megnevezésű ingatlan besorolását a korlátozottan forgalomképes vagyoni körb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z ingatlan megvásárlásának előirányzatát </w:t>
      </w:r>
      <w:r>
        <w:rPr>
          <w:rFonts w:cs="Arial" w:ascii="Arial" w:hAnsi="Arial"/>
        </w:rPr>
        <w:t xml:space="preserve">Hévíz Város Önkormányzatának 2013. évi átmeneti gazdálkodás költségvetéséről szóló 55/2012. (XII.28.) önkormányzati rendelet 1/7. mellékletének 13.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118" w:leader="none"/>
        </w:tabs>
        <w:autoSpaceDE w:val="false"/>
        <w:ind w:left="1118" w:hanging="440"/>
        <w:jc w:val="both"/>
        <w:rPr/>
      </w:pPr>
      <w:r>
        <w:rPr>
          <w:rFonts w:cs="Arial" w:ascii="Arial" w:hAnsi="Arial"/>
          <w:b w:val="false"/>
          <w:bCs/>
          <w:szCs w:val="24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88" w:hanging="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30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/>
      </w:pPr>
      <w:r>
        <w:rPr>
          <w:rFonts w:cs="Arial" w:ascii="Arial" w:hAnsi="Arial"/>
        </w:rPr>
        <w:tab/>
        <w:tab/>
        <w:t>kiértesítésre azonnal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a csatolt előterjesztés 3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2/2013. (II. 28.) Kt. határozat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Kovács Gusztáv 8380 Hévíz, Móricz Zs. u. 111. 1/3. szám alatti lakos tulajdonát képező hévízi 1455/88, 1455/89 hrsz-ú, 28 m2 alapterületű kivett beépítetlen terület megnevezésű ingatlanokat bruttó 600.000 Ft/ingatlan (Áfa mentes) vételáron, míg a hévízi 1455/90 hrsz-ú ingatlan 1/2 tulajdoni hányadát bruttó 300.000 Ft (Áfa mentes) vételáron megvásárol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 az adásvételi szerződé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át a futballpályák kiszolgálásában jelöli meg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evő viseli az adásvételi szerződés megkötésének, az ingatlan-nyilvántartási eljárás költségei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tulajdonjog változás ingatlan-nyilvántartási átvezetését követően elrendeli kivett beépítetlen terület megnevezésű ingatlan besorolását a korlátozottan forgalomképes vagyoni körb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épviselő-testület az ingatlan megvásárlásának előirányzatát </w:t>
      </w:r>
      <w:r>
        <w:rPr>
          <w:rFonts w:cs="Arial" w:ascii="Arial" w:hAnsi="Arial"/>
        </w:rPr>
        <w:t xml:space="preserve">Hévíz Város Önkormányzatának 2013. évi átmeneti gazdálkodás költségvetéséről szóló 55/2012. (XII.28.) önkormányzati rendelet 1/7. mellékletének 13. sora terhére </w:t>
      </w:r>
      <w:r>
        <w:rPr>
          <w:rFonts w:cs="Arial" w:ascii="Arial" w:hAnsi="Arial"/>
          <w:bCs/>
        </w:rPr>
        <w:t>biztosít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1068" w:leader="none"/>
        </w:tabs>
        <w:autoSpaceDE w:val="false"/>
        <w:ind w:left="1118" w:hanging="440"/>
        <w:jc w:val="both"/>
        <w:rPr/>
      </w:pPr>
      <w:r>
        <w:rPr>
          <w:rFonts w:cs="Arial" w:ascii="Arial" w:hAnsi="Arial"/>
          <w:b w:val="false"/>
          <w:bCs/>
          <w:szCs w:val="24"/>
        </w:rPr>
        <w:t>A Képviselő-testület felkéri a polgármestert, hogy az ingatlantulajdonost a döntésről értesítse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788" w:hanging="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1056" w:hanging="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április 30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értesítésre azonnal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668" w:hanging="4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  <w:t>Döntéshozatal az NYDOP-3.2.1/B-12 kódszámú, a „Hévíz város közösségi közlekedésének fejlesztése” tárgyú pályázat benyújtásáról (PMK/6-17/2013.)</w:t>
      </w:r>
    </w:p>
    <w:p>
      <w:pPr>
        <w:pStyle w:val="Listaszerbekezds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u w:val="single"/>
          <w:lang w:eastAsia="hu-HU"/>
        </w:rPr>
      </w:pPr>
      <w:r>
        <w:rPr>
          <w:rFonts w:eastAsia="Times New Roman" w:cs="Arial"/>
          <w:b/>
          <w:bCs/>
          <w:iCs/>
          <w:sz w:val="22"/>
          <w:szCs w:val="22"/>
          <w:u w:val="single"/>
          <w:lang w:eastAsia="hu-HU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közlekedési koncepció fontos része szerepel a pályázatban, melynek célja infrastrukturális fejlesztések megvalósítása a közösségi közlekedés alap feltételrendszerének fejlesztése érdekében, a helyi és városi közlekedés biztonságosabbá, gyorsabbá és színvonalasabbá tétele. Megjegyezte, az elnyerhető támogatás mértéke 200 millió forint. Véleménye szerint a helyi közlekedés alapjait lehet megvalósítani a pályázattal, amennyiben sikeres lesz. Hozzátette azt is, hogy Alsópáhok, Cserszegtomaj, Nemesbük és Sármellék települések egy konzorciumi szerződés alapján bevonásra kerültek a pályázatba, melynek alapján összesen 7 db buszmegálló kerülne kiépít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lnár Andrea pályázati munkacsoport vezető:</w:t>
      </w:r>
      <w:r>
        <w:rPr>
          <w:rFonts w:cs="Arial" w:ascii="Arial" w:hAnsi="Arial"/>
        </w:rPr>
        <w:t xml:space="preserve"> Az előterjesztéssel kapcsolatosan elmondta, hogy a 68 millió forintos önerő azért szükséges, mivel a projektnek igen magas az építési költsége. Ezért a projektből ki kellett venni olyan elemeket, melyek nem jelentenek pontot a pályázatnál. pl. a helyi járati alközpontnál az előtető megépítése, T1 jelű út a bekötő út MOL kút felé vezető szakasz felújítása, buszparkolók kialakítása. Elmondta azt is, hogy a kiviteli tervek árajánlata olyan magasak, hogy azokat csak részben lehet elszámo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iCs/>
        </w:rPr>
        <w:t xml:space="preserve">  </w:t>
      </w:r>
      <w:r>
        <w:rPr>
          <w:rFonts w:cs="Arial" w:ascii="Arial" w:hAnsi="Arial"/>
          <w:b/>
          <w:u w:val="single"/>
        </w:rPr>
        <w:t>53/2013. (II. 28.) Kt. határozat</w:t>
      </w:r>
    </w:p>
    <w:p>
      <w:pPr>
        <w:pStyle w:val="Listaszerbekezds"/>
        <w:ind w:left="568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incstrkz"/>
        <w:numPr>
          <w:ilvl w:val="0"/>
          <w:numId w:val="14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4"/>
        </w:numPr>
        <w:ind w:left="1277" w:hanging="425"/>
        <w:jc w:val="both"/>
        <w:rPr/>
      </w:pPr>
      <w:r>
        <w:rPr>
          <w:rFonts w:cs="Arial" w:ascii="Arial" w:hAnsi="Arial"/>
        </w:rPr>
        <w:t>A Képviselő-testület elrendeli az Új Széchenyi Terv támogatásával megjelent NYDOP-3.2.1/B-12 kódszámú, „Közösségi közlekedés fejlesztése” című kiírás kapcsán „Hévíz város és környezetének közösségi közlekedésfejlesztése” tárgyú pályázat benyújtását a Nyugat-dunántúli Regionális Fejlesztési Ügynökség Közhasznú Nonprofit Kft-hez.</w:t>
      </w:r>
    </w:p>
    <w:p>
      <w:pPr>
        <w:pStyle w:val="Listaszerbekezds"/>
        <w:ind w:left="1277" w:hanging="42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numPr>
          <w:ilvl w:val="0"/>
          <w:numId w:val="14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ályázat összköltségvetését bruttó 200 000 000,- Ft projekt összköltségvetéssel és támogatási igénnyel elfogadja. </w:t>
      </w:r>
    </w:p>
    <w:p>
      <w:pPr>
        <w:pStyle w:val="Listaszerbekezds"/>
        <w:ind w:left="1277" w:hanging="42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numPr>
          <w:ilvl w:val="0"/>
          <w:numId w:val="14"/>
        </w:numPr>
        <w:ind w:left="127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 pályázat összköltségvetésén felüli, a pályázaton kívüli 68 314 000,- Ft önerő költségvetésben történő elkülönítését. </w:t>
      </w:r>
    </w:p>
    <w:p>
      <w:pPr>
        <w:pStyle w:val="Listaszerbekezds"/>
        <w:ind w:left="128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autoSpaceDE w:val="false"/>
        <w:ind w:left="1277" w:hanging="1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>Papp Gábor polgármester</w:t>
      </w:r>
    </w:p>
    <w:p>
      <w:pPr>
        <w:pStyle w:val="Heading1"/>
        <w:keepNext w:val="false"/>
        <w:autoSpaceDE w:val="false"/>
        <w:ind w:left="1277" w:hanging="1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ab/>
        <w:t>2013. 02. 28.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ályázat kiírása a Gróf Festetics György Művelődési Központ, Városi Könyvtár és Muzeális Gyűjtemény igazgatói álláshelyére (SZO/101-1/2013.)</w:t>
      </w:r>
    </w:p>
    <w:p>
      <w:pPr>
        <w:pStyle w:val="Listaszerbekezds"/>
        <w:ind w:left="708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az előző képviselő-testületi ülésen született egy döntés, mely alapján ki kell írni a pályázatot a művelődési központ igazgatói álláshelyére. Megjegyezte, amíg a pályázatnál nem hirdetnek eredményt, addig az intézménynél megbízott vezetőként Hermann Katalin látja el a feladat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>54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a Képviselő-testülete a Gróf I. Festetics György Művelődési Központ, Város Könyvtár és Muzeális Gyűjtemény (8380 Hévíz, Rákóczi u. 17-19.) igazgatói (magasabb vezetői) beosztására vonatkozó - Mellékletek szerinti - pályázati kiírást jóváhagyja.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Képviselő-testület a pályázókat meghallgató, a pályázatokat véleményező bizottság tagjának: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Kepli József János alpolgármester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isli István a Közoktatási, Szociális és Sport Bizottságának elnöké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elencsér János a Pénzügyi és Turisztikai Bizottság elnöké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r. Márkus Mirtill aljegyzőt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zakszervezet képviselőjét,</w:t>
      </w:r>
    </w:p>
    <w:p>
      <w:pPr>
        <w:pStyle w:val="Heading1"/>
        <w:keepNext w:val="false"/>
        <w:autoSpaceDE w:val="false"/>
        <w:ind w:left="360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 országos szakmai szervezet képviselőjét választj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képviselő testület ülését megelőző tíz napon belül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25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pályázati kiírásnak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 xml:space="preserve">, valamint a fenntartó önkormányzat székhelyén és a helyben szokásos módokon történő közzétételéről gondoskodjon. 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20" w:firstLine="34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2013. március 2-ai hatállyal a Gróf I. Festetics György Művelődési Központ, Városi Könyvtár és Muzeális Gyűjtemény intézmény vezetői feladatainak ellátásával Hermann Katalint, az intézmény muzeális gyűjteményének művészeti vezetőjét, az intézmény mb. vezető helyettesét – jelenlegi munkakörének ellátása mellett, ideiglenesen – megbízza. A megbízás az intézmény magasabb vezetői álláshelyére kiírt pályázat alapján kinevezett intézményvezető közalkalmazotti jogviszonyának létesítéséig, legfeljebb azonban 2013. június 30-ig tar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szükséges intézkedéseket a megbízott vezetői jogviszony létrehozására tegye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rcius 2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Székely zászló kitűzése a városháza épületére (SZO/20/2013.)</w:t>
      </w:r>
    </w:p>
    <w:p>
      <w:pPr>
        <w:pStyle w:val="Listaszerbekezds"/>
        <w:ind w:left="708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5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évíz Város Önkormányzata csatlakozik a Budapest XXII. kerület Budafok-Tétény Önkormányzat felhívásához és az erdélyi magyar településekért szolidaritást vállalva kitűzi hivatalának épületére a székely zászlót. </w:t>
      </w:r>
    </w:p>
    <w:p>
      <w:pPr>
        <w:pStyle w:val="Default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 xml:space="preserve"> </w:t>
        <w:tab/>
        <w:t xml:space="preserve">Papp Gábor polgármester 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3. március 5.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olgármester és alpolgármester illetményének megállapítása, a képviselők tiszteletdíjának felülvizsgálata (SZO/102-1/2013.)</w:t>
      </w:r>
    </w:p>
    <w:p>
      <w:pPr>
        <w:pStyle w:val="Listaszerbekezds"/>
        <w:ind w:left="36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Gelencsér János Pénzügyi és Turisztikai Bizottság elnöke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bizottsági elnök:</w:t>
      </w:r>
      <w:r>
        <w:rPr>
          <w:rFonts w:cs="Arial" w:ascii="Arial" w:hAnsi="Arial"/>
        </w:rPr>
        <w:t xml:space="preserve"> Tájékoztatta a jelenlévőket arról, hogy a Pttv. 18. § (2) bekezdése ez év január 1. napjától módosult, melynek alapján a polgármester és alpolgármester illetménye a korábbiakhoz képest csökken. E szerint a polgármester illetménye január 1. napjától 483.100,- Ft, az alpolgármester illetménye pedig 482.000,- 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ivel érintett a döntésben, felkérte a korelnököt, Füzesi Lászlónét, bonyolítsa le a szavaz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üzesi Lászlóné képviselő átvette az ülés veze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Füzesi Lászlóné korelnök szavazásra bocsátotta a csatolt előterjesztés 1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Papp Gábor szavazástól tartózkodása (1 tartózkodással) 1 tartózkodás mellett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6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13"/>
        </w:numPr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testülete a polgármesteri tisztség ellátásának egyes kérdéseiről és az önkormányzati képviselők tiszteletdíjáról szóló 1994. évi LXIV. törvény 3. § (2) bekezdésében foglalt rendelkezések figyelembe vétele mellett Papp Gábor polgármester illetményét 2013. január 1. napjától </w:t>
      </w:r>
      <w:r>
        <w:rPr>
          <w:rFonts w:cs="Arial" w:ascii="Arial" w:hAnsi="Arial"/>
          <w:b w:val="false"/>
          <w:sz w:val="22"/>
          <w:szCs w:val="22"/>
        </w:rPr>
        <w:t xml:space="preserve">483 100 </w:t>
      </w:r>
      <w:r>
        <w:rPr>
          <w:rFonts w:cs="Arial" w:ascii="Arial" w:hAnsi="Arial"/>
          <w:b w:val="false"/>
          <w:bCs/>
          <w:sz w:val="22"/>
          <w:szCs w:val="22"/>
        </w:rPr>
        <w:t xml:space="preserve">Ft, összegben állapítja meg. </w:t>
      </w:r>
    </w:p>
    <w:p>
      <w:pPr>
        <w:pStyle w:val="Heading1"/>
        <w:keepNext w:val="false"/>
        <w:autoSpaceDE w:val="false"/>
        <w:ind w:left="10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13"/>
        </w:numPr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polgármesteri tisztség ellátásának egyes kérdéseiről szóló 1994. évi LXIV. törvény 18. § (2) bekezdése alapján a polgármester költségátalányát 2013. január 1. napjától illetményének 30%-ában </w:t>
      </w:r>
      <w:r>
        <w:rPr>
          <w:rFonts w:cs="Arial" w:ascii="Arial" w:hAnsi="Arial"/>
          <w:b w:val="false"/>
          <w:sz w:val="22"/>
          <w:szCs w:val="22"/>
        </w:rPr>
        <w:t xml:space="preserve">144 900 </w:t>
      </w:r>
      <w:r>
        <w:rPr>
          <w:rFonts w:cs="Arial" w:ascii="Arial" w:hAnsi="Arial"/>
          <w:b w:val="false"/>
          <w:bCs/>
          <w:sz w:val="22"/>
          <w:szCs w:val="22"/>
        </w:rPr>
        <w:t>Ft, összegben állapítja meg.</w:t>
      </w:r>
    </w:p>
    <w:p>
      <w:pPr>
        <w:pStyle w:val="Heading1"/>
        <w:keepNext w:val="false"/>
        <w:autoSpaceDE w:val="false"/>
        <w:ind w:left="34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dr. Tüske Róbert jegyző</w:t>
      </w:r>
    </w:p>
    <w:p>
      <w:pPr>
        <w:pStyle w:val="Heading1"/>
        <w:keepNext w:val="false"/>
        <w:autoSpaceDE w:val="false"/>
        <w:ind w:left="348" w:firstLine="708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3. március 31.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13"/>
        </w:numPr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testület felkéri a jegyzőt, a polgármester díjazásának folyósításával kapcsolatos intézkedések megtételére. </w:t>
      </w:r>
    </w:p>
    <w:p>
      <w:pPr>
        <w:pStyle w:val="Heading1"/>
        <w:keepNext w:val="false"/>
        <w:autoSpaceDE w:val="false"/>
        <w:ind w:left="34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dr. Tüske Róbert jegyző</w:t>
      </w:r>
    </w:p>
    <w:p>
      <w:pPr>
        <w:pStyle w:val="Heading1"/>
        <w:keepNext w:val="false"/>
        <w:autoSpaceDE w:val="false"/>
        <w:ind w:left="105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2013. március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a korelnök szavazásra bocsátotta a csatolt előterjesztés 2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Kepli József János szavazástól tartózkodása (1 tartózkodással) mellett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7/2013. (II. 28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polgármesteri tisztség ellátásának egyes kérdéseiről és az önkormányzati képviselők tiszteletdíjáról szóló 1994. évi LXIV. törvény 3. § (5) bekezdésében foglalt rendelkezések értelmében a</w:t>
      </w:r>
      <w:r>
        <w:rPr>
          <w:rFonts w:cs="Arial" w:ascii="Arial" w:hAnsi="Arial"/>
          <w:lang w:eastAsia="hu-HU"/>
        </w:rPr>
        <w:t xml:space="preserve"> foglalkoztatási jogviszonyban álló Kepli József János alpolgármester illetményét 482.000 Ft. összegben állapítja meg. A megállapított illetmény tartalmazza nyelvvizsgapótlékot, </w:t>
      </w:r>
      <w:r>
        <w:rPr>
          <w:rFonts w:cs="Arial" w:ascii="Arial" w:hAnsi="Arial"/>
        </w:rPr>
        <w:t xml:space="preserve">egy felsőfokú C típusú angol nyelvvizsgáért járó 38. 650 Ft összeget, mely a közszolgálati tisztviselőkről szóló törvény szerint megállapított illetményalap 100%. és egy középfokú C típusú német nyelvvizsgáért járó 23.190 Ft. összeget, mely közszolgálati tisztviselőkről szóló törvény szerint megállapított illetményalap 60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eastAsia="hu-HU"/>
        </w:rPr>
        <w:t>törvény 18. § (2) bekezdése alapján az alpolgármester költségátalányát 2013. január 1. napjától illetményének 20 %-ában, 96 400 Ft, összegben állapítja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numPr>
          <w:ilvl w:val="0"/>
          <w:numId w:val="17"/>
        </w:numPr>
        <w:autoSpaceDE w:val="false"/>
        <w:ind w:left="1068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testület felkéri a jegyzőt a polgármester díjazásának folyósításával kapcsolatos intézkedések megtételére. </w:t>
      </w:r>
    </w:p>
    <w:p>
      <w:pPr>
        <w:pStyle w:val="Heading1"/>
        <w:keepNext w:val="false"/>
        <w:autoSpaceDE w:val="false"/>
        <w:ind w:left="34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348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dr. Tüske Róbert jegyző</w:t>
      </w:r>
    </w:p>
    <w:p>
      <w:pPr>
        <w:pStyle w:val="Heading1"/>
        <w:keepNext w:val="false"/>
        <w:autoSpaceDE w:val="false"/>
        <w:ind w:left="105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2013. március 31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üzesi Lászlóné korelnök szavazásra bocsátotta a csatolt előterjesztés 3.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</w:t>
      </w:r>
      <w:r>
        <w:rPr>
          <w:rFonts w:cs="Arial" w:ascii="Arial" w:hAnsi="Arial"/>
          <w:bCs/>
        </w:rPr>
        <w:t xml:space="preserve">polgármesteri tisztség ellátásának egyes kérdéseiről és az önkormányzati képviselők tiszteletdíjáról szóló 1994. évi LXIV. törvény 20. §- a értelmében </w:t>
      </w:r>
      <w:r>
        <w:rPr>
          <w:rFonts w:cs="Arial" w:ascii="Arial" w:hAnsi="Arial"/>
          <w:lang w:eastAsia="hu-HU"/>
        </w:rPr>
        <w:t xml:space="preserve">települési képviselők és a bizottságok nem képviselő tagjainak tiszteletdíját 2013. január 1-ei hatállyal nem változtatja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hu-HU"/>
        </w:rPr>
        <w:t>Az ülés vezetését Papp Gábor polgármester visszavette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usica Antiqua Együttes Baráti Körének nyújtott támogatás elszámolása (KGO/92-2/2013.)  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59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Musica Antiqua Együttes Baráti Körének a 2012 évben biztosított támogatás elszámolását 2.600.000,- Ft-ban fogadja 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támogatás elfogadásáról értesítse a Musica Antiqua Együttes Baráti Kör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március 14. </w:t>
      </w:r>
    </w:p>
    <w:p>
      <w:pPr>
        <w:pStyle w:val="Listaszerbekezds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Hévíz Közbiztonságáért Polgárőr Egyesületnek nyújtott támogatás elszámolása (KGO/69-2/2013.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/2013. (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 Közbiztonságáért Polgárőr Egyesületnek 2012 évben biztosított támogatás elszámolását 250.000,- Ft-ban fogadja 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 támogatás elfogadásáról értesítse a Hévíz Közbiztonságáért Polgárőr Egyesület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rcius 14. </w:t>
      </w:r>
    </w:p>
    <w:p>
      <w:pPr>
        <w:pStyle w:val="Listaszerbekezds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9"/>
        </w:numPr>
        <w:autoSpaceDE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sokonai Vitéz Mihály irodalmi és Művészeti Társaságnak nyújtott támogatás elszámolása (KGO/133-1/2013.)  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>:</w:t>
        <w:tab/>
        <w:t xml:space="preserve"> Papp Gábor polgármester   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61/2013. (II. 28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Csokonai Vitéz Mihály irodalmi és Művészeti Társaságnak 2012 évben biztosított támogatás elszámolását 250.000,- Ft-ban fogadja 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támogatás elfogadásáról értesítse a Csokonai Vitéz Mihály irodalmi és Művészeti Társaságo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3. március 14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  <w:t>Interpellációk, kérdések, bejelenté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 a képviselő-testülettel, hogy Gőgös Rudolf (Hévíz, Kossuth L. u. 60.) hévízi lakos intézett egy levelet a képviselő-testületnek, melyben arról ír, hogy a 2012. december 11-ei közmeghallgatást nem tartotta megfelelőnek és kérte annak ismételt elrendelését. Ezt követően felolvasta a levélre adott tájékoztatást. (A levél és az azzal kapcsolatos tájékoztatás a jegyzőkönyv mellékletét képezik) Ezt követően bejelentette, hogy Pálffyné Altinger Gyöngyi nehezményezte, hogy a közmeghallgatáson feltett kérdéseire nem kapott választ, ezért az adatvédelmi biztoshoz fordult, bepanaszolta az Önkormányzatot. Az adatvédelmi biztos megállapította, hogy az Önkormányzat mindenben megfelelt a törvény által előírtaknak, ellene nem rendel el vizsgá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A február 20-ai ülésre hivatkozva ismét elmondta, hogy a hévízi kórház laborjának megszűntetéséről egyre többet lehet hallani. Tekintettel arra, hogy ezt a szolgáltatást nagyon sokan igénybe veszik – köztük sokan idős emberek – ezért kérte és javasolta, hogy az Önkormányzat a kórház vezetésével vegye fel a kapcsolatot és mindent kövessen el annak érdekében, hogy a településen a laboratórium biztosítva legyen. Megkérdezte volt-e ez ügyben intézkedé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álaszként elmondta, telefonos érdeklődésre szóban azt a választ adta a kórházigazgató, hogy a hír nem igaz. Ennek ellenére hivatalos levél formájában is megkeresést intézett az Önkormányzat a Kórház igazgatójához ez ügyben, mely  a mai napon elküldésre került. Ezt követően felolvasta a levelet. (A levél a jegyzőkönyve mellékletét képezi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Rábai József nem képviselő-testületi tag alpolgármester: </w:t>
      </w:r>
      <w:r>
        <w:rPr>
          <w:rFonts w:cs="Arial" w:ascii="Arial" w:hAnsi="Arial"/>
        </w:rPr>
        <w:t>Jelezte, a levélre adott válasz tartalmáról tájékoztatást ké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Felhívta a figyelmet az önkormányzati SZMSZ 29. § (2) bekezdésére, mely alapján a képviselő-testületi ülés anyagát négy nappal az ülés előtt ki kell küldeni. Kérte ennek jövőbeni betartását, hogy az ülésekre a képviselők érdemben fel tudjanak készü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Béla képviselő:</w:t>
      </w:r>
      <w:r>
        <w:rPr>
          <w:rFonts w:cs="Arial" w:ascii="Arial" w:hAnsi="Arial"/>
        </w:rPr>
        <w:t xml:space="preserve"> Arra emlékeztette képviselő-társát, hogy az előző ciklusban sok esetben az ülésen kapták meg, akkor kerültek kiosztásra az előterjesztések. Indoklásul előadta, vannak olyan sürgős ügyek – pl. pályázatok –, ahol a határidő miatt kell rendkívüli esetben döntést ho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hangzottakra válaszolva elmondta, az írásos anyagok hétfőn már elérhetőek voltak az e-felületen, de előfordulhat, hogy módosítást kell időközben eszközölni. Mivel rendkívüli ülésről van szó, ezért néha kevés a rendelkezésre álló idő. Jelezte, mindent elkövet a Hivatal annak érdekében, hogy a jövőben időben megkapják a képviselők az előterjesztéseket. Ezt követően arról beszélt, hogy a Festetics György Művelődési Központ vizsgálatával kapcsolatosan született döntés értelmében – a Farkas és Társa Ügyvédi Irodát felkérve, megbízás alapján – a mai nap folyamán nevezett személy ellen sikkasztás alapos gyanúja miatt a feljelentést megtette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9:2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a Képviselő-testületének 2013. február 28-ai rendkívüli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1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3-03-05T13:04:00Z</dcterms:modified>
  <cp:revision>150</cp:revision>
  <dc:subject/>
  <dc:title> </dc:title>
</cp:coreProperties>
</file>