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/2013. (III. 14.) rendel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évíz Város Önkormányzatának 2013. évi költségvetésérő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évíz Város Önkormányzatának Képviselő-testülete az államháztartásról szóló 2011. évi CXCV. törvény 23. § (1)-(4) bekezdésében, az államháztartásról szóló törvény végrehajtásáról szóló 368/2011. (XII. 31.) Korm. rendelet 27. § (1) és (2) bekezdésében kapott felhatalmazás, valamint Magyarország 2013. évi központi költségvetéséről szóló 2012. évi CCIV. törvény rendelkezései alapján, az Alaptörvény 32. cikk (1) bekezdés f) és g) pontjában, a Magyarország helyi önkormányzatairól szóló 2011. évi CLXXXIX. törvény 111. §-ában meghatározott feladatkörében eljárva, a 68. § (4) bekezdése, továbbá a jogalkotásról szóló 2010. évi CXXX. törvény 5 § (1a) bekezdésében biztosított hozzájárulási jogkörében eljáró Vindornyaszőlős Községek Önkormányzata Képviselő-testületének, a 2. § (2) bekezdés a) pontja tekintetében, a 2. § (2) bekezdés b) pontja tekintetében Alsópáhok, Felsőpáhok, Cserszegtomaj, Nemesbük, Rezi, Sármellék, Zalaköveskút Községek Önkormányzatai Képviselő-testületének hozzájárulásával a Hévíz Város Önkormányzata 2013. évi költségvetéséről és annak végrehajtási feladatairól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A költségvetés szerkezet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§ </w:t>
      </w:r>
      <w:r>
        <w:rPr>
          <w:rFonts w:cs="Times New Roman" w:ascii="Times New Roman" w:hAnsi="Times New Roman"/>
          <w:sz w:val="24"/>
          <w:szCs w:val="24"/>
        </w:rPr>
        <w:t>A rendelet hatálya a Hévíz Város Önkormányzat Képviselő-testületére (a továbbiakban: Képviselő-testület) és annak bizottságaira, a Polgármesterre, a Hévízi Polgármesteri Hivatalra és a költségvetési szervekre terjed k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 xml:space="preserve">A költségvetés címrendje: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Önállóan működő és gazdálkodó költségvetési szerv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Hévízi Polgármesteri Hivatal (továbbiakban: polgármesteri hivatal)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évíz Város Önkormányzat Gazdasági, Műszaki Ellátó Szervez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Önállóan működő költségvetési szerv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unszvik Teréz Napközi Otthonos Óvoda és Bölcsőd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Teréz Anya Szociális Integrált Intézmény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óf I. Festetics György Művelődési Központ, Városi Könyvtár és Muzeális Gyűjtemény (továbbiakban: Festetics György Művelődési Központ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rendelet mellékletét képező táblázatok az önállóan működő és gazdálkodó költségvetési szervek és az önállóan működő költségvetési szervek, költségvetési kapcsolatát a következőképpen jelöl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. Hévízi Polgármesteri Hivatal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. Hévíz Város Önkormányzat Gazdasági, Műszaki Ellátó Szervezet és önállóan működő költségvetési szerve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) II/1. Hévíz Város Önkormányzat Gazdasági, Műszaki Ellátó Szervezet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) II/2. Brunszvik Teréz Napközi Otthonos Óvoda és Bölcsőd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) II/3. Teréz Anya Szociális Integrált Intézmény;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f) II/4. Festetics György Művelődési Közpo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 költségvetés bevételei és kiadásai</w:t>
      </w:r>
    </w:p>
    <w:p>
      <w:pPr>
        <w:pStyle w:val="Normal"/>
        <w:autoSpaceDE w:val="false"/>
        <w:spacing w:lineRule="auto" w:line="240" w:before="0" w:after="0"/>
        <w:ind w:left="408"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§ (1)-(3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1) Hévíz Város Önkormányzat 2013. évi költségvetési bevétele: 2.834.038 e Ft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bből működési célú bevételek 2.377.278 e Ft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halmozási célú bevételek 456.760 e Ft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Önkormányzat finanszírozási bevétele  738.250 e Ft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z Önkormányzat 2013. évi bevétele összesen: 3.572.288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az hárommilliárd-ötszázhetvenkétmillió-kétszáznyolcvannyolcezer forin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) Az önkormányzat költségvetési bevételeit kiemelt előirányzatonként az 1. melléklet B oszlopa kötelező és nem kötelező feladat megbontásban tartalmazza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z önkormányzat működési bevételeinek és kiadásainak egyensúly alakulását az 1/1. melléklet mutatja b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z önkormányzat felhalmozási bevételeinek és kiadásainak alakulását az 1/2. melléklet tartalmazz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§ </w:t>
      </w:r>
      <w:r>
        <w:rPr>
          <w:rFonts w:cs="Times New Roman" w:ascii="Times New Roman" w:hAnsi="Times New Roman"/>
          <w:sz w:val="24"/>
          <w:szCs w:val="24"/>
        </w:rPr>
        <w:t>(1)-(3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1) Hévíz Város Önkormányzat 2013. évi költségvetési kiadása: 3.572.288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bből működési célú kiadások 2.409.005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halmozási célú kiadások 1.163.283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Önkormányzat kiadási tartaléka  89.124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bből működési tartalék 40.36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halmozási tartalék 48.764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z Önkormányzat 2013. évi kiadása összesen: 3.572.288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az hárommilliárd-ötszázhetvenkétmillió-kétszáznyolcvannyolcezer forin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Az önkormányzat költségvetési kiadásait kiemelt előirányzatonként az 1. melléklet tartalmazza.</w:t>
      </w:r>
    </w:p>
    <w:p>
      <w:pPr>
        <w:pStyle w:val="Normal"/>
        <w:autoSpaceDE w:val="false"/>
        <w:spacing w:lineRule="auto" w:line="240" w:before="0" w:after="0"/>
        <w:ind w:left="408"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§ </w:t>
      </w:r>
      <w:r>
        <w:rPr>
          <w:rFonts w:cs="Times New Roman" w:ascii="Times New Roman" w:hAnsi="Times New Roman"/>
          <w:sz w:val="24"/>
          <w:szCs w:val="24"/>
        </w:rPr>
        <w:t>(1)-(2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/>
        <w:t xml:space="preserve"> (1) A megállapított működési kiadás előirányzatain belül kiemelt előirányzatok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1810"/>
        <w:gridCol w:w="2030"/>
        <w:gridCol w:w="1936"/>
        <w:gridCol w:w="710"/>
      </w:tblGrid>
      <w:tr>
        <w:trPr>
          <w:trHeight w:val="15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gnevezés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telező feladat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m kötelező feladat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őirányzat összesen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7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személyi jellegű kiadá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6.878 e Ft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.176 e F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5.054 e Ft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7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munkaadót terhelő járulék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.887 e Ft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.756 e F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.643 e Ft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) dologi jellegű kiadás, egyéb folyó kiadá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3.897 e Ft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5.412 e F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9.309 e Ft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7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) támogatás értékű működési kiadá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.269 e Ft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.124 e F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6.393 e Ft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 Áht-n kívüli működési célú pénzeszközátadá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.863 e Ft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.631 e F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6.494 e Ft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7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) ellátottak pénzbeli juttatás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00 e F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00 e Ft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7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) szociálpolitikai juttatá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66 e Ft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986 e F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252 e Ft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8"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költségvetési egyensúlyát 738.250 e Ft pénzmaradvány igénybevételével biztosít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bből a kötelező működési feladat 6.619 e Ft, a nem kötelező működési feladat 25.108 e Ft, felhalmozási jellegű kötelező feladat 437.551 e Ft, felhalmozási jellegű nem kötelező feladat 268.972 e F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bből a kötelező működési feladat 6.619 ezer forint, a nem kötelező működési feladat 25.258 ezer forint, felhalmozási jellegű kötelező feladat 437.551 ezer forint, felhalmozási jellegű nem kötelező feladat 268.972 ezer forin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A felhalmozási célú bevételek intézményi megbontását az </w:t>
      </w:r>
      <w:r>
        <w:rPr>
          <w:rFonts w:cs="Times New Roman" w:ascii="Times New Roman" w:hAnsi="Times New Roman"/>
          <w:i/>
          <w:iCs/>
          <w:sz w:val="24"/>
          <w:szCs w:val="24"/>
        </w:rPr>
        <w:t>1/5. melléklet</w:t>
      </w:r>
      <w:r>
        <w:rPr>
          <w:rFonts w:cs="Times New Roman" w:ascii="Times New Roman" w:hAnsi="Times New Roman"/>
          <w:sz w:val="24"/>
          <w:szCs w:val="24"/>
        </w:rPr>
        <w:t xml:space="preserve">, a felhalmozási (beruházás, felújítás) kiadások intézményi megbontását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/7. melléklet , az Európai Uniós forrással megvalósuló fejlesztéseket az 1/7/1. melléklet  </w:t>
      </w:r>
      <w:r>
        <w:rPr>
          <w:rFonts w:cs="Times New Roman" w:ascii="Times New Roman" w:hAnsi="Times New Roman"/>
          <w:sz w:val="24"/>
          <w:szCs w:val="24"/>
        </w:rPr>
        <w:t>tartalmazz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A működési célú bevételek költségvetési szervek szerinti megbontását a 2. melléklet B oszlop 1-10. sor</w:t>
      </w:r>
      <w:r>
        <w:rPr>
          <w:rFonts w:cs="Times New Roman" w:ascii="Times New Roman" w:hAnsi="Times New Roman"/>
          <w:i/>
          <w:iCs/>
          <w:sz w:val="24"/>
          <w:szCs w:val="24"/>
        </w:rPr>
        <w:t>, 3/1., 3/2.,3/3.,3/4.,. mellékletek B oszlop 1-10.sor</w:t>
      </w:r>
      <w:r>
        <w:rPr>
          <w:rFonts w:cs="Times New Roman" w:ascii="Times New Roman" w:hAnsi="Times New Roman"/>
          <w:sz w:val="24"/>
          <w:szCs w:val="24"/>
        </w:rPr>
        <w:t>, a polgármesteri hivatal működési célú bevételek feladatonkénti megbontását a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1. melléklet, </w:t>
      </w:r>
      <w:r>
        <w:rPr>
          <w:rFonts w:cs="Times New Roman" w:ascii="Times New Roman" w:hAnsi="Times New Roman"/>
          <w:sz w:val="24"/>
          <w:szCs w:val="24"/>
        </w:rPr>
        <w:t xml:space="preserve">a sajátos működési bevételek részletezését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/3. melléklet, a működési támogatás, végleges pénzeszköz átvétel részletezését a 1/4. melléklet, </w:t>
      </w:r>
      <w:r>
        <w:rPr>
          <w:rFonts w:cs="Times New Roman" w:ascii="Times New Roman" w:hAnsi="Times New Roman"/>
          <w:sz w:val="24"/>
          <w:szCs w:val="24"/>
        </w:rPr>
        <w:t xml:space="preserve">a normatív állami hozzájárulás bevételeinek részletezését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/3. </w:t>
      </w:r>
      <w:r>
        <w:rPr>
          <w:rFonts w:cs="Times New Roman" w:ascii="Times New Roman" w:hAnsi="Times New Roman"/>
          <w:sz w:val="24"/>
          <w:szCs w:val="24"/>
        </w:rPr>
        <w:t>melléklet tartalmazz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 A működési célú kiadások költségvetési szervek szerinti megbontását az 2. melléklet D oszlop 1-10.sor, 3/1., 3/2.,3/3.,3/4., mellékletek D oszlop 1-10. sor, a polgármesteri hivatal működési célú kiadások feladatonkénti megbontását a 2/1. melléklet, az önkormányzat szociálpolitikai juttatások, ellátások részletezését a E, F, G oszlop, a polgármesteri hivatal szociálpolitikai juttatások, ellátások részletezését a 2/6.melléklet E, F, G oszlop, a támogatás értékű és ÁHT-n kívüli működési pénzeszköz-átadás részletezését az 1/6. melléklet tartalma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§ 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) Az Önkormányzat 2013. év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bevételi főösszege: 3.396.857 ezer for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kiadási főösszege: 3.396.857 ezer for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Polgármesteri Hivatal 2013. év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bevételi főösszege: 414.245 ezer for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kiadási főösszege: 414.245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§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Gazdasági Műszaki Ellátó Szervezet és az önállóan működő intézmények ( 3. melléklet) 2013. év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bevételi főösszege: 873.625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kiadási főösszege: 873.625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Előirányzat felhasználás, prognosztizált költségvetés, létszámkeret, illetményalap, cafeteria juttatás, külföldi napi dí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A költségvetési szervek létszámkerete 2013.augusztus 30-ai időpontra 164 fő, költségvetési szervenkénti bontását az 4. számú melléklet állapítja meg. A közfoglalkoztatottak engedélyezett létszáma 2013. május 1-től július 31-ig 6 fő és december 1-től 31-ig 5 fő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§ </w:t>
      </w:r>
      <w:r>
        <w:rPr>
          <w:rFonts w:cs="Times New Roman" w:ascii="Times New Roman" w:hAnsi="Times New Roman"/>
          <w:sz w:val="24"/>
          <w:szCs w:val="24"/>
        </w:rPr>
        <w:t>(1) A polgármesteri hivatal köztisztviselőinek 2013. évi illetményalapja 38.650 forin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A polgármesteri hivatal személyi juttatásában 1.000 e Ft jutalomkeret került elkülönítésre, melynek a felhasználásáról a jegyző dönt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§ </w:t>
      </w:r>
      <w:r>
        <w:rPr>
          <w:rFonts w:cs="Times New Roman" w:ascii="Times New Roman" w:hAnsi="Times New Roman"/>
          <w:sz w:val="24"/>
          <w:szCs w:val="24"/>
        </w:rPr>
        <w:t>Az önkormányzatnál, a költségvetési szerveknél foglalkoztatottak, a foglalkoztatási jogviszonyban álló polgármester és alpolgármester részére, az éves cafeteria juttatás bruttó 200.000. F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§ </w:t>
      </w:r>
      <w:r>
        <w:rPr>
          <w:rFonts w:cs="Times New Roman" w:ascii="Times New Roman" w:hAnsi="Times New Roman"/>
          <w:sz w:val="24"/>
          <w:szCs w:val="24"/>
        </w:rPr>
        <w:t>A képviselőtestület a 8 órát meghaladó külföldi kiküldetés esetén 30 EURO, négy óránál hosszabb, de 8 órát el nem érő külföldi kiküldetés esetén 20 EURO napidíjat állapít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Kötelezettségvállalás, közvetett támogatás és adósságszolgála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§ </w:t>
      </w:r>
      <w:r>
        <w:rPr>
          <w:rFonts w:cs="Times New Roman" w:ascii="Times New Roman" w:hAnsi="Times New Roman"/>
          <w:sz w:val="24"/>
          <w:szCs w:val="24"/>
        </w:rPr>
        <w:t>(1) A több éves kihatással járó kötelezettségvállalások 2013. évben esedékes összege 116.712 e Ft. (6</w:t>
      </w:r>
      <w:r>
        <w:rPr>
          <w:rFonts w:cs="Times New Roman" w:ascii="Times New Roman" w:hAnsi="Times New Roman"/>
          <w:i/>
          <w:iCs/>
          <w:sz w:val="24"/>
          <w:szCs w:val="24"/>
        </w:rPr>
        <w:t>. melléklet)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Önkormányzati rendeletek alapján biztosított közvetett támogatás 147.882 e Ft. (7</w:t>
      </w:r>
      <w:r>
        <w:rPr>
          <w:rFonts w:cs="Times New Roman" w:ascii="Times New Roman" w:hAnsi="Times New Roman"/>
          <w:i/>
          <w:iCs/>
          <w:sz w:val="24"/>
          <w:szCs w:val="24"/>
        </w:rPr>
        <w:t>.sz. mellékle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Pénzmaradvány felett gyakorolt jogok, felhasználásának módj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 § </w:t>
      </w:r>
      <w:r>
        <w:rPr>
          <w:rFonts w:cs="Times New Roman" w:ascii="Times New Roman" w:hAnsi="Times New Roman"/>
          <w:sz w:val="24"/>
          <w:szCs w:val="24"/>
        </w:rPr>
        <w:t>(1) A költségvetési szervek pénzmaradványát - ezen belül a személyi juttatásokra fordítható maradványt - a képviselőtestület hagyja jóvá, és dönt a szabad pénzmaradvány felosztásáró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z Egészségbiztosítási Alapból finanszírozott feladatok pénzmaradvány elszámolása során az Egészségbiztosítási Alap kezelőjének intézkedése szerint kell eljár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A költségvetési szerveknél a pénzmaradvány személyi juttatásokból származó része mely feladattal terhelt és a munkáltatót terhelő járulék is rendelkezésre áll az költségvetési szervet illeti me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A költségvetés végrehajtásának szabályai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. § </w:t>
      </w:r>
      <w:r>
        <w:rPr>
          <w:rFonts w:cs="Times New Roman" w:ascii="Times New Roman" w:hAnsi="Times New Roman"/>
          <w:sz w:val="24"/>
          <w:szCs w:val="24"/>
        </w:rPr>
        <w:t>(1) A költségvetés végrehajtásáról a polgármester és a költségvetési szervek hatásköreik szerint gondoskodna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képviselőtestület felhatalmazza a költségvetési szerveket a költségvetésben előírt bevételek beszedésére és a jóváhagyott kiadások teljesítésér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 költségvetési szerveknél a tervezett bevételek elmaradása nem vonja automatikusan maga után a költségvetési támogatás növekedését. A kötelezettségvállalásokat - amennyiben a tervezett bevételek elmaradnak -, csak a bevételek mértékéig lehet eszközöl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) A költségvetés megállapított eredeti bevételi előirányzat 5 %-os mértékű túlteljesítése esetén a többlet az Önkormányzatot illeti me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A költségvetési szervek gazdálkod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§ </w:t>
      </w:r>
      <w:r>
        <w:rPr>
          <w:rFonts w:cs="Times New Roman" w:ascii="Times New Roman" w:hAnsi="Times New Roman"/>
          <w:sz w:val="24"/>
          <w:szCs w:val="24"/>
        </w:rPr>
        <w:t>(1) A költségvetési szerv a jóváhagyott előirányzatokon belül köteles gazdálkod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állóan gazdálkodó költségvetési szerv költségvetésének végrehajtásáért, a gazdálkodás jogszerűségéért, a takarékosság érvényesítéséért és a bevételek növeléséért - az alapfeladatok ellátásának biztosításával - a költségvetési szerv vezetője felelős. A költségvetési szerv vezetője a kiemelt kiadási előirányzaton belül saját hatáskörben eltérh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költségvetési szervek a képviselőtestület által megállapított finanszírozásból, és a költségvetési szervek saját bevételeiből köteles úgy megtervezni kiadásait, hogy abból biztosított legyen az alapító okiratban meghatározott feladatok ellátása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Kifizetést csak a költségvetési rendeletben jóváhagyott célokra és feladatokra lehet teljesíteni. A képviselőtestület előzetes jóváhagyása mellett többletfeladat az költségvetési szervi saját forrástöbblet egyidejű biztosításával és az előirányzat emelésével vállalható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Képviselőtestület a költségvetési szerveknél az üres és megüresedő álláshelyeket zárolja. A zárolt álláshely betöltéséhez a költségvetési szerv vezetője a polgármester előzetes engedélyét köteles kérn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költségvetési szervnél jutalom fedezete a képviselő-testület hozzájárulásával engedélyezett, ezen kívül jutalomra felhasználható az évközben keletkezett bérmaradvány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§  </w:t>
      </w:r>
      <w:r>
        <w:rPr>
          <w:rFonts w:cs="Times New Roman" w:ascii="Times New Roman" w:hAnsi="Times New Roman"/>
          <w:sz w:val="24"/>
          <w:szCs w:val="24"/>
        </w:rPr>
        <w:t xml:space="preserve">A költségvetési szerv a működési és fejlesztési célú pályázatok benyújtása előtt a polgármestert köteles tájékoztatn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§ </w:t>
      </w:r>
      <w:r>
        <w:rPr>
          <w:rFonts w:cs="Times New Roman" w:ascii="Times New Roman" w:hAnsi="Times New Roman"/>
          <w:sz w:val="24"/>
          <w:szCs w:val="24"/>
        </w:rPr>
        <w:t xml:space="preserve">(1) A költségvetési szerv a dologi előirányzaton belül meghatározott célra biztosított forrásról pdf formátumban készített másolattal, összesített kimutatás készítéssel együtt a negyedévet követő hó 20-áig a Polgármesternek címezve kell elszámoln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GAMESZ intézmény részére adott feladato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égpálya üzemeltetése 6.42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utak, járdák karbantartása, kátyúzás 16.25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útburkolati jelek festése, közlekedési táblák kezelése 4.477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növényvédelem, aknázómoly-, szúnyogirtás, lárvagyérítés 6.875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sapadékcsatorna rendszer kezelése, azon belül nyílt árkok tisztítása 6.25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sportcentrum és pályák gondozása 7.0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belváros megfelelő és minőségű takarítása 4.063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kertészeti épületek felújítása, só tároló, műhely nyílászárók cseréje 4.5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aggregátor üzemeltetése 2.6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Sportcsarnok üzemeltetése és karbantartása 2.0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) Illyés Gyula Általános Iskola 2. osztályos gyerekek úszásoktatása 500 e Ft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)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évközben felmerülő egyéb előre nem látható feladatok ellátásához 10.0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)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köztéri szökőkutak karbantartása 3.0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Festetics György Művelődési Központ részére adott feladato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2013. évi rendezvényterv megvalósítása 96.5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Önkormányzati marketing feladatokhoz 4.5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yomdaköltség 8.500 e Ft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ózsakert bérleti díja 3.338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ózsakert közüzemi kiadásai 3.0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alneológiai állandó kiállításhoz műtárgy vásárlása 1.0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iemelt kiállítások (Neonparádé, Az idő) szállítás, csomagolás 1.0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Kiállítások szervezéséhez útiköltség 6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zerzői jogdíj (rendezvényekhez) Artisjus 3.000 e F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Épületüzemeltetési feladatok 1.632 e Ft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§ </w:t>
      </w:r>
      <w:r>
        <w:rPr>
          <w:rFonts w:cs="Times New Roman" w:ascii="Times New Roman" w:hAnsi="Times New Roman"/>
          <w:sz w:val="24"/>
          <w:szCs w:val="24"/>
        </w:rPr>
        <w:t>(1) A költségvetési szervek a többletbevételük terhére a felhalmozási jellegű kiadási előirányzataikat saját hatáskörben nem emelhetik fel, ehhez a képviselőtestület jóváhagyását kell kér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költségvetési szerv vezetője saját hatáskörben végrehajtott előirányzat módosítást a negyedévet követő hó 10-áig köteles bejelenteni a jegyzőnek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§ </w:t>
      </w:r>
      <w:r>
        <w:rPr>
          <w:rFonts w:cs="Times New Roman" w:ascii="Times New Roman" w:hAnsi="Times New Roman"/>
          <w:sz w:val="24"/>
          <w:szCs w:val="24"/>
        </w:rPr>
        <w:t>(1) A költségvetési rendelet hatályba lépését követően a költségvetési szerv vezető köteles a végrehajtott szolgáltatások díjemeléséből származó többletbevételi előirányzat módosítási javaslatát 15 napon belül a jegyző részére benyújtani. A rendeletmódosítást a polgármester a soron következő képviselő-testületi ülésre terjeszti b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feladat elmaradásából származó megtakarítások felhasználására csak a fenntartó engedélyével kerülhet sor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jóváhagyott kiemelt kiadási előirányzatokat valamennyi intézmény köteles betarta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 A polgármester hatáskör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. § </w:t>
      </w:r>
      <w:r>
        <w:rPr>
          <w:rFonts w:cs="Times New Roman" w:ascii="Times New Roman" w:hAnsi="Times New Roman"/>
          <w:sz w:val="24"/>
          <w:szCs w:val="24"/>
        </w:rPr>
        <w:t xml:space="preserve">(1) A képviselőtestület a céltartalékból éves, 5.000 e Ft polgármesteri keretet képez, amely felett a rendelkezési jogot a polgármester gyakorolja egyedi elbírálás alapján. A polgármesteri keret előirányzata szabad felhasználású. A keret felhasználásáról a polgármester negyedévente a költségvetés módosításakor tájékoztatja a képviselő-testületet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polgármester a felhalmozási célú kiadások között - a felhalmozási megtakarítások terhére - indokolt esetben előirányzat-átcsoportosítást hajthat végre. Az átcsoportosítás hatásköre nem érinti az adott felhalmozási kiadás elmaradását. Az átcsoportosításról negyedévente tájékoztatja a képviselő-testület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 felhalmozási kiadások egy sorszámon belüli alábontása összességében egy előirányzatot képez. A polgármester az alábontott előirányzatok között átcsoportosíthat, de nem módosíthatja az alábontott előirányzat összesen előirányzatát. Az átcsoportosításról negyedévente tájékoztatja a képviselő-testület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) A polgármester a céltartalékon belüli pályázati alap </w:t>
      </w:r>
      <w:r>
        <w:rPr>
          <w:rFonts w:cs="Times New Roman" w:ascii="Times New Roman" w:hAnsi="Times New Roman"/>
          <w:i/>
          <w:iCs/>
          <w:sz w:val="24"/>
          <w:szCs w:val="24"/>
        </w:rPr>
        <w:t>(1/8. melléklet B oszlop 3. sor</w:t>
      </w:r>
      <w:r>
        <w:rPr>
          <w:rFonts w:cs="Times New Roman" w:ascii="Times New Roman" w:hAnsi="Times New Roman"/>
          <w:sz w:val="24"/>
          <w:szCs w:val="24"/>
        </w:rPr>
        <w:t>) terhére maximum 5.000 e Ft önerőt biztosíthat, és pályázatot nyújthat be a költségvetésben tervezett célokhoz kapcsolódó beruházásokra. A pályázat benyújtásáról a polgármester a soron következő ülésen tájékoztatja a képviselő-testület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 A polgármestert az átmenetileg - a saját forrásból származó felhalmozási és működési célú bevételekből, valamint a még felhasználásra nem került felhalmozási és működési célú kiadásokból - szabad pénzeszközökért egy évnél rövidebb lejáratú államilag garantált értékpapírt vagy pénzintézeti garanciával rendelkező értékpapírt vásárolh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 A hévízi állampolgárok élet- és vagyonbiztonságát veszélyeztető elemi csapás, illetőleg következményeinek elhárítása érdekében a polgármester az önkormányzat költségvetése körében átmeneti intézkedést hozhat, amelyről a képviselőtestület legközelebbi ülésén be kell számolnia. E jogkörében az előirányzatok között átcsoportosítást hajthat végre. Egyes kiadási előirányzatok teljesítését felfüggesztheti, a költségvetési rendeletben nem szereplő kiadásokat is teljesíth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7) A képviselőtestület feljogosítja a polgármestert a költségvetés végrehajtására, amely kiterjed a tárgyi eszköz, a felújítási, illetve egyéb felhalmozási pénzeszközökkel való önálló gazdálkodásra is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8)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A Képviselőtestület a céltartalékból éves, 5.000 e Ft Vis maior Alapot képez, mely felett a rendelkezési jogot a polgármester gyakorolja egyedi elbírálás alapján az előre nem látható károkra és a biztonságos működés helyreállítására. A polgármester a Vis maior Alap felhasználásáról a képviselőtestületet legközelebbi ülésén tájékoztatni köte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A bankszámlavezetés rendj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§ </w:t>
      </w:r>
      <w:r>
        <w:rPr>
          <w:rFonts w:cs="Times New Roman" w:ascii="Times New Roman" w:hAnsi="Times New Roman"/>
          <w:sz w:val="24"/>
          <w:szCs w:val="24"/>
        </w:rPr>
        <w:t>Az önkormányzat és a költségvetési szervek 2013. évben bevételeiket és kiadásaikat, az OTP Bank NYrt. Keszthelyi Fiókjánál vezetett költségvetési számlájukon teljesíthet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Követelésről lemond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§ </w:t>
      </w:r>
      <w:r>
        <w:rPr>
          <w:rFonts w:cs="Times New Roman" w:ascii="Times New Roman" w:hAnsi="Times New Roman"/>
          <w:sz w:val="24"/>
          <w:szCs w:val="24"/>
        </w:rPr>
        <w:t>(1) Az önkormányzatot illető követelésről az adós írásbeli kérelme alapján, az alábbi esetekben lehet részben, vagy teljes egészében lemondan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 a természetes személy, adós anyagi helyzete bizonyítottan, oly mértékben romlik, hogy a tartozás megfizetése a megélhetését veszélyeztet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ha a természetes személy, adós munkanélkülivé válik (rokkant)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sődegyezség eseté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kormányzat esetében a polgármester, a költségvetési szervek esetében a költségvetési szerv vezetője saját hatáskörben engedélyezhet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felszámolási eljárás alá vont szervezettel szemben fennálló meg nem térült követelés törlését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gyéb, a végrehajtási eljárások során behajthatatlanná vált, valamint bírósági döntéssel alátámasztott behajthatatlan követelés törlésé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100.000.-Ft értékhatárt el nem érő kisösszegű követelés törlését, amennyiben önkéntes teljesítésre történő felszólítás harmadszorra is eredménytele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nden más egyedi esetben követelés csak a képviselő-testület hozzájárulásával törölhető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§ </w:t>
      </w:r>
      <w:r>
        <w:rPr>
          <w:rFonts w:cs="Times New Roman" w:ascii="Times New Roman" w:hAnsi="Times New Roman"/>
          <w:sz w:val="24"/>
          <w:szCs w:val="24"/>
        </w:rPr>
        <w:t>A költségvetési szervek kötelesek fokozottan figyelemmel kísérni a kintlévőségeiket. A lejárt tartozás állományról és azok behajtására tett intézkedésekről a költségvetési szervek vezetői félévente kötelesek jelentést tenni a polgármester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Egyes eljárások sajátos szabályai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§ </w:t>
      </w:r>
      <w:r>
        <w:rPr>
          <w:rFonts w:cs="Times New Roman" w:ascii="Times New Roman" w:hAnsi="Times New Roman"/>
          <w:sz w:val="24"/>
          <w:szCs w:val="24"/>
        </w:rPr>
        <w:t>A nettósítás figyelembevételével a költségvetési szervek költségvetési támogatását a képviselőtestület „kiskincstári rendszerben” finanszírozza, folyamatos likviditás biztosítása mellett - az előirányzat-felhasználási ütemtervnek megfelelőe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§ </w:t>
      </w:r>
      <w:r>
        <w:rPr>
          <w:rFonts w:cs="Times New Roman" w:ascii="Times New Roman" w:hAnsi="Times New Roman"/>
          <w:sz w:val="24"/>
          <w:szCs w:val="24"/>
        </w:rPr>
        <w:t>A közalkalmazotti jogviszony létesítésekor a közalkalmazotti törvény szerinti garantált illetmény, szorzók és pótlék alkalmazhatók. Munkáltatói döntésen alapuló illetményrész nem biztosítható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§ </w:t>
      </w:r>
      <w:r>
        <w:rPr>
          <w:rFonts w:cs="Times New Roman" w:ascii="Times New Roman" w:hAnsi="Times New Roman"/>
          <w:sz w:val="24"/>
          <w:szCs w:val="24"/>
        </w:rPr>
        <w:t>A költségvetési szerveknek az állami támogatás felhasználását megalapozó adatszolgáltatást - a jegyző által meghatározottak szerint - 2014. január 5. napjáig kell megküldeni a polgármesteri hivatalna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§ </w:t>
      </w:r>
      <w:r>
        <w:rPr>
          <w:rFonts w:cs="Times New Roman" w:ascii="Times New Roman" w:hAnsi="Times New Roman"/>
          <w:sz w:val="24"/>
          <w:szCs w:val="24"/>
        </w:rPr>
        <w:t>(1) A képviselőtestület jóváhagyja a polgármesternek a rendelet hatályba lépéséig, a 2013. évi átmeneti gazdálkodásról szóló 55/2012 (XII.28.) önkormányzati rendeletnek megfelelően tett intézkedéseit, a bevételek beszedéséről és a kiadások teljesítésérő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átmeneti időszakban beszedett bevételek, teljesített kiadások a 2013. évi átmeneti gazdálkodásról szóló 55/2012. (XII.28) önkormányzati rendeletben jóváhagyottaknak megfelelően e rendeletbe beépül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Vegyes rendelkezések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§ </w:t>
      </w:r>
      <w:r>
        <w:rPr>
          <w:rFonts w:cs="Times New Roman" w:ascii="Times New Roman" w:hAnsi="Times New Roman"/>
          <w:sz w:val="24"/>
          <w:szCs w:val="24"/>
        </w:rPr>
        <w:t>(1) Az intézmények használatában lévő ingó-és ingatlan vagyon biztosításáról az önkormányzat gondoskod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öltségvetési szerv a használatában lévő ingatlan vagyontárgyakban bekövetkező változásokról a negyedévet követő hó 5-ig írásban köteles értesíteni a fenntartó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§. </w:t>
      </w:r>
      <w:r>
        <w:rPr>
          <w:rFonts w:cs="Times New Roman" w:ascii="Times New Roman" w:hAnsi="Times New Roman"/>
          <w:sz w:val="24"/>
          <w:szCs w:val="24"/>
        </w:rPr>
        <w:t>A Teréz Anya Szociális Integrált Intézmény konyhája 2013. július 1-től megszűnik és csak melegítő konyhai feladatokat lát el. A költségvetési rendelet a feladatváltozásból adódó kiadásokat, létszámleépítést, illetve létszámmozgást tartalmazz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§  </w:t>
      </w:r>
      <w:r>
        <w:rPr>
          <w:rFonts w:cs="Times New Roman" w:ascii="Times New Roman" w:hAnsi="Times New Roman"/>
          <w:sz w:val="24"/>
          <w:szCs w:val="24"/>
        </w:rPr>
        <w:t xml:space="preserve">Az adóügyi dolgozók érdekeltségi rendszeréről szóló 40/2011. (VI.30.) önkormányzati rendelet 2013. március 1-én hatályát veszt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 §  </w:t>
      </w:r>
      <w:r>
        <w:rPr>
          <w:rFonts w:cs="Times New Roman" w:ascii="Times New Roman" w:hAnsi="Times New Roman"/>
          <w:sz w:val="24"/>
          <w:szCs w:val="24"/>
        </w:rPr>
        <w:t xml:space="preserve">Az önkormányzati rendelet 2013. március 15-én lép hatályba, és hatályba lépésével a 2013. évi átmeneti gazdálkodásról szóló 55/2012. (XII.28) önkormányzati rendelet hatályát veszt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Hévíz, 2013. március 14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604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üske Róbert sk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p Gábor sk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gyző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Kihirdetve: Hévíz, 2013. március 14.</w:t>
      </w:r>
    </w:p>
    <w:tbl>
      <w:tblPr>
        <w:tblW w:w="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üske Róbert sk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7/2014. (II. 27.) Hévíz Város Önkormányzat rendelete 1. § Hatályos: 2014. február 28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7/2014. (II. 27.) Hévíz Város Önkormányzat rendelete 2. § Hatályos: 2014. február 28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7/2014. (II. 27.) Hévíz Város Önkormányzat rendelete 3. § Hatályos: 2014. február 28.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14. (II. 12.) Hévíz Város Önkormányzat rendelete 4. § Hatályos: 2014. február 13.</w:t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7/2014. (II. 27.) Hévíz Város Önkormányzat rendelete 4. § Hatályos: 2014. február 28.</w:t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9/2013. (XII. 21. ) Hévíz Város Önkormányzat rendelete 6. § Hatályos: 2013. december 22.</w:t>
      </w:r>
    </w:p>
  </w:footnote>
  <w:foot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1/2013. (VI. 26.) Hévíz Város Önkormányzat rendelete 6. § Hatályos: 2013. június 27.</w:t>
      </w:r>
    </w:p>
  </w:footnote>
  <w:foot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9/2013. (XII. 21.) Hévíz Város Önkormányzat rendelete 7. § Hatályos: 2013. december 22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3/2013. (X. 3.) Hévíz Város Önkormányzat rendelete 7. § Hatályos: 2013. október 4.</w:t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1/2013. (VI. 26.) Hévíz Város Önkormányzat rendelete 6. § Hatályos: 2013. június 27.</w:t>
      </w:r>
    </w:p>
  </w:footnote>
  <w:footnote w:id="1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21/2013.(VI. 26.) Hévíz Város Önkormányzat rendelete 7. § Hatályos: 2013. június27.</w:t>
      </w:r>
    </w:p>
  </w:footnote>
  <w:footnote w:id="1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21/2013.(VI. 26.) Hévíz Város Önkormányzat rendelete 8. § Hatályos: 2013. június 2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4:00Z</dcterms:created>
  <dc:creator>bertalan.linda</dc:creator>
  <dc:description/>
  <cp:keywords/>
  <dc:language>en-US</dc:language>
  <cp:lastModifiedBy>bertalan.linda</cp:lastModifiedBy>
  <dcterms:modified xsi:type="dcterms:W3CDTF">2014-02-28T12:25:00Z</dcterms:modified>
  <cp:revision>1</cp:revision>
  <dc:subject/>
  <dc:title/>
</cp:coreProperties>
</file>