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97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/2013. (III. 14.) Kt. határozat</w:t>
      </w:r>
    </w:p>
    <w:p>
      <w:pPr>
        <w:pStyle w:val="Normal"/>
        <w:spacing w:lineRule="auto" w:line="240" w:before="0" w:after="0"/>
        <w:ind w:left="61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 helyi önkormányzatok könyvtári és közművelődési érdekeltségnövelő támogatásáról szóló 4/2004. (II. 20.) NKÖM rendelet alapján a Gróf I. Festetics György Művelődési Központ Városi Könyvtár és Muzeális Gyűjtemény technikai, műszaki eszközállományának, berendezési tárgyainak gyarapítására a határozat 1. számú melléklete szerinti eszközök beszerzésére támogatási kérelem a Magyar Államkincstár Nyugat-Dunántúli Regionális Igazgatóságához történő benyújtásával egyetért és elrendeli azt.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özművelődési érdekeltségnövelő támogatásra 6.246.000 Ft önrészt biztosít a 2013. évi költségvetésében. </w:t>
      </w:r>
    </w:p>
    <w:p>
      <w:pPr>
        <w:pStyle w:val="Normal"/>
        <w:spacing w:lineRule="auto" w:line="240" w:before="0" w:after="0"/>
        <w:ind w:lef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3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rcius 25.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a pályázat benyújtására, a szükséges nyilatkozatok megtételére.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3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rc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66/2013. (III.14.) Kt. határozat 1. számú mellékle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könyvtári és közművelődési érdekeltségnövelő támogatásáról szóló 4/2004. (II. 20.) NKÖM rendelet alapján a Gróf I. Festetics György Művelődési Központ Városi Könyvtár és Muzeális Gyűjtemény technikai, műszaki eszközállományának, berendezési tárgyainak gyarapítására pályázat benyújtása a következő eszközök beszerzésér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(F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Mikrofonok, állványok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Kisértékű mikrofon, állvány stb igény                                      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.716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Shure DMK57-52 dobmikrofon kész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21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QSCKW122 aktív hangfal (beépített erősítőv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.56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QSC K8 aktív hangfal (beépített erősítőv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52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Számítógép szoftverr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.56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Display hátfal nyomtatással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28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DVD tároló szekr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30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KÖNYVMEGÁL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u-HU"/>
              </w:rPr>
              <w:t>100.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 xml:space="preserve">Összese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</w:rPr>
              <w:t>6.246.0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0:00Z</dcterms:created>
  <dc:creator>cseke.erzsebet</dc:creator>
  <dc:description/>
  <cp:keywords/>
  <dc:language>en-US</dc:language>
  <cp:lastModifiedBy>cseke.erzsebet</cp:lastModifiedBy>
  <cp:lastPrinted>2013-03-19T09:26:00Z</cp:lastPrinted>
  <dcterms:modified xsi:type="dcterms:W3CDTF">2013-03-19T08:26:00Z</dcterms:modified>
  <cp:revision>3</cp:revision>
  <dc:subject/>
  <dc:title/>
</cp:coreProperties>
</file>