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3. (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ly a Hévíz-Balaton Airport Kft. 4/2013. (II. 28.) számú alapító határozatának minősül)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Balaton Airport Kft szakmai beszámolóját a turisztikai célelőirányzat felhasználásáról megtárgyalta és elfogadt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udomásul veszi, hogy a Hévíz Balaton Airport Kft a Nemzeti Fejlesztési Minisztériumtól kapott turisztikai célelőirányzatból 2012. második félévére vonatkozóan 100.787.412,- Ft-ról az elszámolását benyújtja a támogatóna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számolásának elfogadásáról a Hévíz Balaton Airport Kft ügyvezetőjét értesítse. </w:t>
      </w:r>
    </w:p>
    <w:p>
      <w:pPr>
        <w:pStyle w:val="Normal"/>
        <w:spacing w:lineRule="auto" w:line="240" w:before="0" w:after="0"/>
        <w:ind w:left="360" w:firstLine="33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rcius 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7:00Z</dcterms:created>
  <dc:creator>cseke.erzsebet</dc:creator>
  <dc:description/>
  <cp:keywords/>
  <dc:language>en-US</dc:language>
  <cp:lastModifiedBy>cseke.erzsebet</cp:lastModifiedBy>
  <dcterms:modified xsi:type="dcterms:W3CDTF">2013-02-28T12:27:00Z</dcterms:modified>
  <cp:revision>2</cp:revision>
  <dc:subject/>
  <dc:title/>
</cp:coreProperties>
</file>