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</w:rPr>
        <w:t xml:space="preserve">  </w:t>
      </w:r>
      <w:r>
        <w:rPr>
          <w:rFonts w:cs="Arial" w:ascii="Arial" w:hAnsi="Arial"/>
          <w:b/>
          <w:u w:val="single"/>
        </w:rPr>
        <w:t>48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Kölcsey utcai hrsz. 964/9 ingatlanon álló nyilvános WC épületének hasznosítására vonatkozó bérleti szerződést az előterjesztés 1. számú melléklete szerint jóváhagy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nntartja azon szándékát, hogy az épületet saját költségén felújítja. A felújítás költsége Hévíz Város Önkormányzatának 2013. évi költségvetésében rendelkezésre ál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hatalmazza a polgármestert a vagyonkezelő Hévízgyógyfürdő és Szent András Reumakórház Nonprofit Kft-vel a bérleti szerződés megkötésé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rcius 31. a bérleti szerződés megkötésére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3. július 31. a kivitelezés befejezésére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9:00Z</dcterms:created>
  <dc:creator>cseke.erzsebet</dc:creator>
  <dc:description/>
  <cp:keywords/>
  <dc:language>en-US</dc:language>
  <cp:lastModifiedBy>cseke.erzsebet</cp:lastModifiedBy>
  <dcterms:modified xsi:type="dcterms:W3CDTF">2013-02-28T12:29:00Z</dcterms:modified>
  <cp:revision>2</cp:revision>
  <dc:subject/>
  <dc:title/>
</cp:coreProperties>
</file>