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9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ának Képviselő-testülete elrendeli az alábbi ingatlanok átvezetését az ingatlanvagyon-kataszterbe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 a forgalomképtelen vagyoni körbe: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612/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ivett közú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Babócsay köz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 a korlátozottan forgalomképes vagyoni körb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89/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csarnok udv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échenyi 25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7,1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tvezetésre kerül a korlátozottan forgalomképes vagyoni körb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7/A/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ro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1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89/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isk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2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,89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z üzleti vagyoni körbő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40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612/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építetlen terüle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Babócsay köz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alábbi értékváltozások átvezetését az ingatlanvagyon-kataszterb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4"/>
        <w:gridCol w:w="1386"/>
        <w:gridCol w:w="1399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7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isfalud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455/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pálya-edzőpály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viróz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5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udai Nagy An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6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21/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ük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8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455/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mmelwei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telep és ép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Laj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tőfi Sánd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2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455/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5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ká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ózsa Györg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6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pacing w:val="2"/>
        </w:rPr>
      </w:pPr>
      <w:r>
        <w:rPr>
          <w:rFonts w:eastAsia="Times New Roman" w:cs="Arial" w:ascii="Arial" w:hAnsi="Arial"/>
          <w:b/>
          <w:bCs/>
          <w:iCs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0:00Z</dcterms:created>
  <dc:creator>cseke.erzsebet</dc:creator>
  <dc:description/>
  <cp:keywords/>
  <dc:language>en-US</dc:language>
  <cp:lastModifiedBy>cseke.erzsebet</cp:lastModifiedBy>
  <dcterms:modified xsi:type="dcterms:W3CDTF">2013-02-28T12:30:00Z</dcterms:modified>
  <cp:revision>2</cp:revision>
  <dc:subject/>
  <dc:title/>
</cp:coreProperties>
</file>