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104775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928495</wp:posOffset>
                </wp:positionH>
                <wp:positionV relativeFrom="page">
                  <wp:posOffset>213995</wp:posOffset>
                </wp:positionV>
                <wp:extent cx="5219700" cy="13055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305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;Times New Roman" w:hAnsi="ScalaSans;Times New Roman" w:cs="ScalaSans;Times New Roman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;Times New Roman" w:ascii="ScalaSans;Times New Roman" w:hAnsi="ScalaSans;Times New Roman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;Times New Roman" w:hAnsi="ScalaSans;Times New Roman" w:cs="ScalaSans;Times New Roman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;Times New Roman" w:ascii="ScalaSans;Times New Roman" w:hAnsi="ScalaSans;Times New Roman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;Times New Roman" w:hAnsi="ScalaSans;Times New Roman" w:cs="ScalaSans;Times New Roman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;Times New Roman" w:ascii="ScalaSans;Times New Roman" w:hAnsi="ScalaSans;Times New Roman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102.8pt;mso-wrap-distance-left:9.05pt;mso-wrap-distance-right:9.05pt;mso-wrap-distance-top:0pt;mso-wrap-distance-bottom:0pt;margin-top:16.85pt;mso-position-vertical-relative:page;margin-left:151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;Times New Roman" w:hAnsi="ScalaSans;Times New Roman" w:cs="ScalaSans;Times New Roman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;Times New Roman" w:ascii="ScalaSans;Times New Roman" w:hAnsi="ScalaSans;Times New Roman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;Times New Roman" w:hAnsi="ScalaSans;Times New Roman" w:cs="ScalaSans;Times New Roman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;Times New Roman" w:ascii="ScalaSans;Times New Roman" w:hAnsi="ScalaSans;Times New Roman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;Times New Roman" w:hAnsi="ScalaSans;Times New Roman" w:cs="ScalaSans;Times New Roman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;Times New Roman" w:ascii="ScalaSans;Times New Roman" w:hAnsi="ScalaSans;Times New Roman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ána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</w:rPr>
        <w:t>2013. február 28-ai rendkívüli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u w:val="single"/>
        </w:rPr>
        <w:t>51/2013. (II. 28.) Kt. határozat</w:t>
      </w:r>
    </w:p>
    <w:p>
      <w:pPr>
        <w:pStyle w:val="Listaszerbekezds"/>
        <w:ind w:left="0" w:hanging="0"/>
        <w:jc w:val="both"/>
        <w:rPr>
          <w:rFonts w:ascii="Arial" w:hAnsi="Arial" w:cs="Arial"/>
          <w:b/>
          <w:b/>
          <w:bCs/>
          <w:iCs/>
          <w:sz w:val="22"/>
          <w:szCs w:val="22"/>
          <w:u w:val="single"/>
        </w:rPr>
      </w:pPr>
      <w:r>
        <w:rPr>
          <w:rFonts w:cs="Arial"/>
          <w:b/>
          <w:bCs/>
          <w:i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240" w:before="0" w:after="0"/>
        <w:ind w:left="1068" w:hanging="360"/>
        <w:jc w:val="both"/>
        <w:rPr/>
      </w:pPr>
      <w:r>
        <w:rPr>
          <w:rFonts w:cs="Arial" w:ascii="Arial" w:hAnsi="Arial"/>
        </w:rPr>
        <w:t xml:space="preserve">Hévíz Város Önkormányzatának Képviselő-testülete Vértes György 8380 Hévíz, Veres Péter u. 21. szám alatti lakos tulajdonát képező hévízi 1455/91, 1455/92 hrsz-ú, 28 m2 alapterületű kivett beépítetlen terület megnevezésű ingatlanokat bruttó 600.000 Ft/ingatlan (Áfa mentes) vételáron, míg a hévízi 1455/90 hrsz-ú ingatlan 1/2 tulajdoni hányadát bruttó 300.000 Ft (Áfa mentes) vételáron megvásárolja. </w:t>
      </w:r>
    </w:p>
    <w:p>
      <w:pPr>
        <w:pStyle w:val="Normal"/>
        <w:spacing w:lineRule="auto" w:line="240" w:before="0" w:after="0"/>
        <w:ind w:left="3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240" w:before="0" w:after="0"/>
        <w:ind w:left="1068" w:hanging="360"/>
        <w:jc w:val="both"/>
        <w:rPr/>
      </w:pPr>
      <w:r>
        <w:rPr>
          <w:rFonts w:cs="Arial" w:ascii="Arial" w:hAnsi="Arial"/>
        </w:rPr>
        <w:t xml:space="preserve">A Képviselő-testület felhatalmazza a polgármestert az adásvételi szerződés aláírására. </w:t>
      </w:r>
    </w:p>
    <w:p>
      <w:pPr>
        <w:pStyle w:val="Normal"/>
        <w:spacing w:lineRule="auto" w:line="240" w:before="0" w:after="0"/>
        <w:ind w:left="3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240" w:before="0" w:after="0"/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épviselő-testület az ingatlan hasznosítási célját a futballpályák kiszolgálásában jelöli meg. </w:t>
      </w:r>
    </w:p>
    <w:p>
      <w:pPr>
        <w:pStyle w:val="Normal"/>
        <w:spacing w:lineRule="auto" w:line="240" w:before="0" w:after="0"/>
        <w:ind w:left="3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240" w:before="0" w:after="0"/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vevő viseli az adásvételi szerződés megkötésének, az ingatlan-nyilvántartási eljárás költségeit.</w:t>
      </w:r>
    </w:p>
    <w:p>
      <w:pPr>
        <w:pStyle w:val="Normal"/>
        <w:spacing w:lineRule="auto" w:line="240" w:before="0" w:after="0"/>
        <w:ind w:left="3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240" w:before="0" w:after="0"/>
        <w:ind w:left="1068" w:hanging="360"/>
        <w:jc w:val="both"/>
        <w:rPr/>
      </w:pPr>
      <w:r>
        <w:rPr>
          <w:rFonts w:cs="Arial" w:ascii="Arial" w:hAnsi="Arial"/>
        </w:rPr>
        <w:t xml:space="preserve">A Képviselő-testület a tulajdonjog változás ingatlan-nyilvántartási átvezetését követően elrendeli kivett beépítetlen terület megnevezésű ingatlan besorolását a korlátozottan forgalomképes vagyoni körbe. </w:t>
      </w:r>
    </w:p>
    <w:p>
      <w:pPr>
        <w:pStyle w:val="Normal"/>
        <w:spacing w:lineRule="auto" w:line="240" w:before="0" w:after="0"/>
        <w:ind w:left="3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240" w:before="0" w:after="0"/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A Képviselő-testület az ingatlan megvásárlásának előirányzatát </w:t>
      </w:r>
      <w:r>
        <w:rPr>
          <w:rFonts w:cs="Arial" w:ascii="Arial" w:hAnsi="Arial"/>
        </w:rPr>
        <w:t xml:space="preserve">Hévíz Város Önkormányzatának 2013. évi átmeneti gazdálkodás költségvetéséről szóló 55/2012. (XII.28.) önkormányzati rendelet 1/7. mellékletének 13. sora terhére </w:t>
      </w:r>
      <w:r>
        <w:rPr>
          <w:rFonts w:cs="Arial" w:ascii="Arial" w:hAnsi="Arial"/>
          <w:bCs/>
        </w:rPr>
        <w:t>biztosítja.</w:t>
      </w:r>
    </w:p>
    <w:p>
      <w:pPr>
        <w:pStyle w:val="Normal"/>
        <w:spacing w:lineRule="auto" w:line="240" w:before="0" w:after="0"/>
        <w:ind w:left="3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keepNext w:val="false"/>
        <w:keepLines w:val="false"/>
        <w:numPr>
          <w:ilvl w:val="0"/>
          <w:numId w:val="2"/>
        </w:numPr>
        <w:tabs>
          <w:tab w:val="clear" w:pos="708"/>
          <w:tab w:val="left" w:pos="1118" w:leader="none"/>
        </w:tabs>
        <w:autoSpaceDE w:val="false"/>
        <w:spacing w:lineRule="auto" w:line="240" w:before="0" w:after="0"/>
        <w:ind w:left="1118" w:hanging="44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A Képviselő-testület felkéri a polgármestert, hogy az ingatlantulajdonost a döntésről értesítse.</w:t>
      </w:r>
    </w:p>
    <w:p>
      <w:pPr>
        <w:pStyle w:val="Normal"/>
        <w:tabs>
          <w:tab w:val="clear" w:pos="708"/>
          <w:tab w:val="left" w:pos="440" w:leader="none"/>
        </w:tabs>
        <w:spacing w:lineRule="auto" w:line="240" w:before="0" w:after="0"/>
        <w:ind w:left="788" w:hanging="44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10" w:leader="none"/>
        </w:tabs>
        <w:spacing w:lineRule="auto" w:line="240" w:before="0" w:after="0"/>
        <w:ind w:left="1056" w:hanging="268"/>
        <w:jc w:val="both"/>
        <w:outlineLvl w:val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Papp Gábor polgármester</w:t>
      </w:r>
    </w:p>
    <w:p>
      <w:pPr>
        <w:pStyle w:val="Normal"/>
        <w:tabs>
          <w:tab w:val="clear" w:pos="708"/>
          <w:tab w:val="left" w:pos="-110" w:leader="none"/>
        </w:tabs>
        <w:spacing w:lineRule="auto" w:line="240" w:before="0" w:after="0"/>
        <w:ind w:left="1056" w:hanging="268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13. április 30.</w:t>
      </w:r>
    </w:p>
    <w:p>
      <w:pPr>
        <w:pStyle w:val="Normal"/>
        <w:tabs>
          <w:tab w:val="clear" w:pos="708"/>
          <w:tab w:val="left" w:pos="770" w:leader="none"/>
        </w:tabs>
        <w:spacing w:lineRule="auto" w:line="240" w:before="0" w:after="0"/>
        <w:ind w:left="1668" w:hanging="456"/>
        <w:jc w:val="both"/>
        <w:rPr/>
      </w:pPr>
      <w:r>
        <w:rPr>
          <w:rFonts w:cs="Arial" w:ascii="Arial" w:hAnsi="Arial"/>
        </w:rPr>
        <w:tab/>
        <w:tab/>
        <w:t>kiértesítésre azonn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február 28.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>(dr. Tüske Róbert) sk.</w:t>
        <w:tab/>
        <w:tab/>
        <w:tab/>
        <w:t xml:space="preserve">        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   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március 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altName w:val="Times New Roman"/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;Times New Roman" w:hAnsi="ScalaSans;Times New Roman" w:cs="ScalaSans;Times New Roman"/>
        <w:b/>
        <w:b/>
        <w:bCs/>
        <w:color w:val="000000"/>
        <w:spacing w:val="29"/>
        <w:sz w:val="22"/>
        <w:szCs w:val="22"/>
      </w:rPr>
    </w:pPr>
    <w:r>
      <w:rPr>
        <w:rFonts w:cs="ScalaSans;Times New Roman" w:ascii="ScalaSans;Times New Roman" w:hAnsi="ScalaSans;Times New Roman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;Times New Roman" w:ascii="ScalaSans;Times New Roman" w:hAnsi="ScalaSans;Times New Roman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;Times New Roman" w:ascii="ScalaSans;Times New Roman" w:hAnsi="ScalaSans;Times New Roman"/>
        <w:spacing w:val="6"/>
        <w:sz w:val="20"/>
        <w:szCs w:val="20"/>
      </w:rPr>
      <w:t xml:space="preserve">  Telefon: </w:t>
    </w:r>
    <w:r>
      <w:rPr>
        <w:rFonts w:cs="ScalaSans;Times New Roman" w:ascii="ScalaSans;Times New Roman" w:hAnsi="ScalaSans;Times New Roman"/>
        <w:spacing w:val="6"/>
        <w:position w:val="2"/>
        <w:sz w:val="16"/>
        <w:szCs w:val="16"/>
      </w:rPr>
      <w:t>+</w:t>
    </w:r>
    <w:r>
      <w:rPr>
        <w:rFonts w:cs="ScalaSans;Times New Roman" w:ascii="ScalaSans;Times New Roman" w:hAnsi="ScalaSans;Times New Roman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;Times New Roman" w:ascii="ScalaSans;Times New Roman" w:hAnsi="ScalaSans;Times New Roman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;Times New Roman" w:ascii="ScalaSans;Times New Roman" w:hAnsi="ScalaSans;Times New Roman"/>
        <w:spacing w:val="6"/>
        <w:sz w:val="20"/>
        <w:szCs w:val="20"/>
      </w:rPr>
      <w:t xml:space="preserve">  Fax: </w:t>
    </w:r>
    <w:r>
      <w:rPr>
        <w:rFonts w:cs="ScalaSans;Times New Roman" w:ascii="ScalaSans;Times New Roman" w:hAnsi="ScalaSans;Times New Roman"/>
        <w:spacing w:val="6"/>
        <w:position w:val="2"/>
        <w:sz w:val="16"/>
        <w:szCs w:val="16"/>
      </w:rPr>
      <w:t>+</w:t>
    </w:r>
    <w:r>
      <w:rPr>
        <w:rFonts w:cs="ScalaSans;Times New Roman" w:ascii="ScalaSans;Times New Roman" w:hAnsi="ScalaSans;Times New Roman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;Times New Roman" w:ascii="ScalaSans;Times New Roman" w:hAnsi="ScalaSans;Times New Roman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;Times New Roman" w:ascii="ScalaSans;Times New Roman" w:hAnsi="ScalaSans;Times New Roman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;Times New Roman" w:hAnsi="ScalaSans;Times New Roman" w:cs="ScalaSans;Times New Roman"/>
        <w:spacing w:val="6"/>
        <w:sz w:val="20"/>
        <w:szCs w:val="20"/>
      </w:rPr>
    </w:pPr>
    <w:r>
      <w:rPr>
        <w:rFonts w:cs="ScalaSans;Times New Roman" w:ascii="ScalaSans;Times New Roman" w:hAnsi="ScalaSans;Times New Roman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2"/>
      <w:szCs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harChar3">
    <w:name w:val=" Char Char3"/>
    <w:basedOn w:val="Bekezdsalapbettpusa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2:35:00Z</dcterms:created>
  <dc:creator>cseke.erzsebet</dc:creator>
  <dc:description/>
  <cp:keywords/>
  <dc:language>en-US</dc:language>
  <cp:lastModifiedBy>cseke.erzsebet</cp:lastModifiedBy>
  <dcterms:modified xsi:type="dcterms:W3CDTF">2013-02-28T12:35:00Z</dcterms:modified>
  <cp:revision>2</cp:revision>
  <dc:subject/>
  <dc:title/>
</cp:coreProperties>
</file>