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32829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25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2/2013. (II. 28.) Kt. határozat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Kovács Gusztáv 8380 Hévíz, Móricz Zs. u. 111. 1/3. szám alatti lakos tulajdonát képező hévízi 1455/88, 1455/89 hrsz-ú, 28 m2 alapterületű kivett beépítetlen terület megnevezésű ingatlanokat bruttó 600.000 Ft/ingatlan (Áfa mentes) vételáron, míg a hévízi 1455/90 hrsz-ú ingatlan 1/2 tulajdoni hányadát bruttó 300.000 Ft (Áfa mentes) vételáron megvásárol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 az adásvételi szerződés aláírásá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ingatlan hasznosítási célját a futballpályák kiszolgálásában jelöli meg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evő viseli az adásvételi szerződés megkötésének, az ingatlan-nyilvántartási eljárás költségei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tulajdonjog változás ingatlan-nyilvántartási átvezetését követően elrendeli kivett beépítetlen terület megnevezésű ingatlan besorolását a korlátozottan forgalomképes vagyoni körbe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épviselő-testület az ingatlan megvásárlásának előirányzatát </w:t>
      </w:r>
      <w:r>
        <w:rPr>
          <w:rFonts w:cs="Arial" w:ascii="Arial" w:hAnsi="Arial"/>
        </w:rPr>
        <w:t xml:space="preserve">Hévíz Város Önkormányzatának 2013. évi átmeneti gazdálkodás költségvetéséről szóló 55/2012. (XII.28.) önkormányzati rendelet 1/7. mellékletének 13. sora terhére </w:t>
      </w:r>
      <w:r>
        <w:rPr>
          <w:rFonts w:cs="Arial" w:ascii="Arial" w:hAnsi="Arial"/>
          <w:bCs/>
        </w:rPr>
        <w:t>biztosít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118" w:hanging="4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épviselő-testület felkéri a polgármestert, hogy az ingatlantulajdonost a döntésről értesítse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788" w:hanging="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április 30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1668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értesítésre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7:00Z</dcterms:created>
  <dc:creator>cseke.erzsebet</dc:creator>
  <dc:description/>
  <cp:keywords/>
  <dc:language>en-US</dc:language>
  <cp:lastModifiedBy>cseke.erzsebet</cp:lastModifiedBy>
  <dcterms:modified xsi:type="dcterms:W3CDTF">2013-02-28T12:37:00Z</dcterms:modified>
  <cp:revision>2</cp:revision>
  <dc:subject/>
  <dc:title/>
</cp:coreProperties>
</file>