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556895</wp:posOffset>
                </wp:positionV>
                <wp:extent cx="521970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43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2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u w:val="single"/>
        </w:rPr>
        <w:t>54/2013. (II. 28.) Kt. határozat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Hévíz Város Önkormányzata Képviselő-testülete a Gróf I. Festetics György Művelődési Központ, Város Könyvtár és Muzeális Gyűjtemény (8380 Hévíz, Rákóczi u. 17-19.) igazgatói (magasabb vezetői) beosztására vonatkozó - Mellékletek szerinti - pályázati kiírást jóváhagyja.</w:t>
      </w:r>
    </w:p>
    <w:p>
      <w:pPr>
        <w:pStyle w:val="Normal"/>
        <w:spacing w:lineRule="auto" w:line="240" w:before="0" w:after="0"/>
        <w:ind w:left="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34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20" w:firstLine="34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spacing w:lineRule="auto" w:line="240" w:before="0" w:after="0"/>
        <w:ind w:left="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Képviselő-testület a pályázókat meghallgató, a pályázatokat véleményező bizottság tagjának: 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Kepli József János alpolgármestert,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isli István a Közoktatási, Szociális és Sport Bizottságának elnökét,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Gelencsér János a Pénzügyi és Turisztikai Bizottság elnökét,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Dr. Márkus Mirtill aljegyzőt,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szakszervezet képviselőjét,</w:t>
      </w:r>
    </w:p>
    <w:p>
      <w:pPr>
        <w:pStyle w:val="Heading1"/>
        <w:keepNext w:val="false"/>
        <w:autoSpaceDE w:val="false"/>
        <w:spacing w:lineRule="auto" w:line="240" w:before="0" w:after="0"/>
        <w:ind w:left="360"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országos szakmai szervezet képviselőjét választj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20" w:firstLine="34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20" w:firstLine="34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 képviselő testület ülését megelőző tíz napon belül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250" w:firstLine="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A Képviselő-testület felkéri a polgármestert, hogy a pályázati kiírásnak a</w:t>
      </w:r>
      <w:r>
        <w:rPr>
          <w:rFonts w:cs="Arial" w:ascii="Arial" w:hAnsi="Arial"/>
          <w:bCs/>
        </w:rPr>
        <w:t xml:space="preserve"> közalkalmazottakról szóló 1992. évi XXXIII. törvény 20/A. § (4) bekezdése alapján, és a közalkalmazottak jogállásáról szóló 1992. évi XXXIII. törvény végrehajtásáról a művészeti, a közművelődési és a közgyűjteményi területen foglalkoztatott közalkalmazottak jogviszonyával összefüggő egyes kérdések rendezéséről szóló </w:t>
      </w:r>
      <w:r>
        <w:rPr>
          <w:rFonts w:cs="Arial" w:ascii="Arial" w:hAnsi="Arial"/>
        </w:rPr>
        <w:t>150/1992. (XI. 20.) számú Kormányrendelet 7. § (4) bekezdése alapján</w:t>
      </w:r>
      <w:r>
        <w:rPr>
          <w:rFonts w:cs="Arial" w:ascii="Arial" w:hAnsi="Arial"/>
          <w:bCs/>
        </w:rPr>
        <w:t xml:space="preserve"> a Nemzeti Közigazgatási Intézet honlapján (KSZK)</w:t>
      </w:r>
      <w:r>
        <w:rPr>
          <w:rFonts w:cs="Arial" w:ascii="Arial" w:hAnsi="Arial"/>
        </w:rPr>
        <w:t xml:space="preserve">, valamint a fenntartó önkormányzat székhelyén és a helyben szokásos módokon történő közzétételéről gondoskodjon. </w:t>
      </w:r>
    </w:p>
    <w:p>
      <w:pPr>
        <w:pStyle w:val="Normal"/>
        <w:spacing w:lineRule="auto" w:line="240" w:before="0" w:after="0"/>
        <w:ind w:left="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34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20" w:firstLine="34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zonna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A Képviselő-testület 2013. március 2-ai hatállyal a Gróf I. Festetics György Művelődési Központ, Városi Könyvtár és Muzeális Gyűjtemény intézmény vezetői feladatainak ellátásával Hermann Katalint, az intézmény muzeális gyűjteményének művészeti vezetőjét, az intézmény mb. vezető helyettesét  – jelenlegi munkakörének ellátása mellett, ideiglenesen – megbízza. A megbízás az intézmény magasabb vezetői álláshelyére kiírt pályázat alapján kinevezett intézményvezető közalkalmazotti jogviszonyának létesítéséig, legfeljebb azonban 2013. június 30-ig tar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szükséges intézkedéseket a megbízott vezetői jogviszony létrehozására tegye me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8"/>
        <w:jc w:val="both"/>
        <w:outlineLvl w:val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3. március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43:00Z</dcterms:created>
  <dc:creator>cseke.erzsebet</dc:creator>
  <dc:description/>
  <cp:keywords/>
  <dc:language>en-US</dc:language>
  <cp:lastModifiedBy>cseke.erzsebet</cp:lastModifiedBy>
  <dcterms:modified xsi:type="dcterms:W3CDTF">2013-02-28T12:43:00Z</dcterms:modified>
  <cp:revision>2</cp:revision>
  <dc:subject/>
  <dc:title/>
</cp:coreProperties>
</file>