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február 2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56/2013. (II. 2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Hévíz Város Önkormányzatának Képviselőtestülete a polgármesteri tisztség ellátásának egyes kérdéseiről és az önkormányzati képviselők tiszteletdíjáról szóló 1994. évi LXIV. törvény 3. § (2) bekezdésében foglalt rendelkezések figyelembe vétele mellett Papp Gábor polgármester illetményét 2013. január 1. napjától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483 100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Ft, összegben állapítja meg. </w:t>
      </w:r>
    </w:p>
    <w:p>
      <w:pPr>
        <w:pStyle w:val="Heading1"/>
        <w:keepNext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Képviselő-testület a polgármesteri tisztség ellátásának egyes kérdéseiről szóló 1994. évi LXIV. törvény 18. § (2) bekezdése alapján a polgármester költségátalányát 2013. január 1. napjától illetményének 30%-ában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144 900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Ft, összegben állapítja meg.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: dr. Tüske Róbert jegyző</w:t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: 2013. március 31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Képviselőtestület felkéri a jegyzőt, a polgármester díjazásának folyósításával kapcsolatos intézkedések megtételére. 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: dr. Tüske Róbert jegyző</w:t>
      </w:r>
    </w:p>
    <w:p>
      <w:pPr>
        <w:pStyle w:val="Heading1"/>
        <w:keepNext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: 2013. március 31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2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06:00Z</dcterms:created>
  <dc:creator>cseke.erzsebet</dc:creator>
  <dc:description/>
  <cp:keywords/>
  <dc:language>en-US</dc:language>
  <cp:lastModifiedBy>cseke.erzsebet</cp:lastModifiedBy>
  <dcterms:modified xsi:type="dcterms:W3CDTF">2013-02-28T13:06:00Z</dcterms:modified>
  <cp:revision>2</cp:revision>
  <dc:subject/>
  <dc:title/>
</cp:coreProperties>
</file>