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7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olgármesteri tisztség ellátásának egyes kérdéseiről és az önkormányzati képviselők tiszteletdíjáról szóló 1994. évi LXIV. törvény 3. § (5) bekezdésében foglalt rendelkezések értelmében a</w:t>
      </w:r>
      <w:r>
        <w:rPr>
          <w:rFonts w:cs="Arial" w:ascii="Arial" w:hAnsi="Arial"/>
          <w:lang w:eastAsia="hu-HU"/>
        </w:rPr>
        <w:t xml:space="preserve"> foglalkoztatási jogviszonyban álló Kepli József János alpolgármester illetményét 482.000 Ft. összegben állapítja meg. A megállapított illetmény tartalmazza nyelvvizsgapótlékot, </w:t>
      </w:r>
      <w:r>
        <w:rPr>
          <w:rFonts w:cs="Arial" w:ascii="Arial" w:hAnsi="Arial"/>
        </w:rPr>
        <w:t xml:space="preserve">egy felsőfokú C típusú angol nyelvvizsgáért járó 38. 650 Ft összeget, mely a közszolgálati tisztviselőkről szóló törvény szerint megállapított illetményalap 100%. és egy középfokú C típusú német nyelvvizsgáért járó 23.190 Ft. összeget, mely közszolgálati tisztviselőkről szóló törvény szerint megállapított illetményalap 60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eastAsia="hu-HU"/>
        </w:rPr>
        <w:t>törvény 18. § (2) bekezdése alapján az alpolgármester költségátalányát 2013. január 1. napjától illetményének 20 %-ában, 96 400 Ft, összegben állapítja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testület felkéri a jegyzőt a polgármester díjazásának folyósításával kapcsolatos intézkedések megtételére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2013. március 31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cseke.erzsebet</dc:creator>
  <dc:description/>
  <cp:keywords/>
  <dc:language>en-US</dc:language>
  <cp:lastModifiedBy>cseke.erzsebet</cp:lastModifiedBy>
  <dcterms:modified xsi:type="dcterms:W3CDTF">2013-02-28T13:08:00Z</dcterms:modified>
  <cp:revision>2</cp:revision>
  <dc:subject/>
  <dc:title/>
</cp:coreProperties>
</file>