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61/2013. (II. 28.) Kt. határozat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a Csokonai Vitéz Mihály irodalmi és Művészeti Társaságnak 2012 évben biztosított támogatás elszámolását 250.000,- Ft-ban fogadja e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 Képviselő-testület felkéri a polgármestert, hogy a támogatás elfogadásáról értesítse a Csokonai Vitéz Mihály irodalmi és Művészeti Társaságo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3. március 14. 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pacing w:val="2"/>
          <w:sz w:val="22"/>
          <w:szCs w:val="22"/>
        </w:rPr>
      </w:pPr>
      <w:r>
        <w:rPr>
          <w:rFonts w:cs="Arial" w:ascii="Arial" w:hAnsi="Arial"/>
          <w:b/>
          <w:bCs/>
          <w:iCs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1:00Z</dcterms:created>
  <dc:creator>cseke.erzsebet</dc:creator>
  <dc:description/>
  <cp:keywords/>
  <dc:language>en-US</dc:language>
  <cp:lastModifiedBy>cseke.erzsebet</cp:lastModifiedBy>
  <dcterms:modified xsi:type="dcterms:W3CDTF">2013-02-28T13:11:00Z</dcterms:modified>
  <cp:revision>2</cp:revision>
  <dc:subject/>
  <dc:title/>
</cp:coreProperties>
</file>