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/2013. (IV. 1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 településrendezési előírások tartalmáról szóló előzetes tájékoztatás és a tervekkel kapcsolatos szakmai konzultáció szabályai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z épített környezet alakításáról és védelméről szóló 1997. évi LXXVIII. törvény 6/A § (1) bekezdésében kapott felhatalmazás alapján Magyarország Alaptörvényének 32. cikk (2) bekezdésében meghatározott feladatkörében eljárva a következőket rendeli 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A rendelet hatály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Arial" w:ascii="Arial" w:hAnsi="Arial"/>
          <w:b/>
        </w:rPr>
        <w:t xml:space="preserve">1. § </w:t>
      </w:r>
      <w:r>
        <w:rPr>
          <w:rFonts w:cs="Arial" w:ascii="Arial" w:hAnsi="Arial"/>
        </w:rPr>
        <w:t xml:space="preserve">(1)A rendelet hatálya </w:t>
      </w:r>
      <w:r>
        <w:rPr>
          <w:rFonts w:cs="Arial" w:ascii="Arial" w:hAnsi="Arial"/>
          <w:color w:val="000000"/>
        </w:rPr>
        <w:t>Hévíz vár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özigazgatási területén végzett építési munkákra terjed ki függetlenül attól, hogy az adott munka a jogszabályok szerint építésügyi hatósági engedélyhez, illetve településképi bejelentéshez kötött-e, avagy sem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A rendelet személyi hatálya kiterjed minden természetes személyre, jogi személyre és jogi személyiséggel nem rendelkező szervezetre (a továbbiakban: építtető, illetve tervező), aki/amely Hévíz város közigazgatási területén az (1) bekezdés szerinti építési munkát kíván végezni, vagy az elvégzendő építési munkával összefüggésben építészeti-műszaki tervdokumentációt készít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rtelmező rendelkezés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Arial" w:ascii="Arial" w:hAnsi="Arial"/>
          <w:b/>
        </w:rPr>
        <w:t xml:space="preserve">2. § </w:t>
      </w:r>
      <w:r>
        <w:rPr>
          <w:rFonts w:cs="Arial" w:ascii="Arial" w:hAnsi="Arial"/>
        </w:rPr>
        <w:t>E rendelet alkalmazásában</w:t>
      </w:r>
    </w:p>
    <w:p>
      <w:pPr>
        <w:pStyle w:val="ListParagraph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b/>
          <w:i/>
        </w:rPr>
        <w:t>beépítési előírás</w:t>
      </w:r>
      <w:r>
        <w:rPr>
          <w:rFonts w:cs="Arial" w:ascii="Arial" w:hAnsi="Arial"/>
        </w:rPr>
        <w:t>: a helyi településrendezési eszközök tartalmára alapozott, tájékoztató jellegű (szöveges és térképi adatokat tartalmazó) dokumentum, mely – a településkép és az építészeti örökség megóvásával és minőségi alakításával kapcsolatban – a telek beépítésének feltételeire, valamint az építmény(ek) kialakítására vonatkozóan további javaslatokat, ajánlásokat is tartalmazhat;</w:t>
      </w:r>
    </w:p>
    <w:p>
      <w:pPr>
        <w:pStyle w:val="ListParagraph"/>
        <w:numPr>
          <w:ilvl w:val="0"/>
          <w:numId w:val="5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építési munk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hu-HU"/>
        </w:rPr>
        <w:t>építmény, építményrész, épületegyüttes megépítése, átalakítása, bővítése, illetve rendeltetésének – részleges vagy teljes – megváltoztatása érdekében végzett építési-szerelési vagy bontási mun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/>
      </w:pPr>
      <w:r>
        <w:rPr>
          <w:rFonts w:cs="Arial" w:ascii="Arial" w:hAnsi="Arial"/>
          <w:b/>
        </w:rPr>
        <w:t>3. A beépítési előírás iránti kérel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color w:val="339966"/>
        </w:rPr>
      </w:pPr>
      <w:r>
        <w:rPr>
          <w:rFonts w:cs="Arial" w:ascii="Arial" w:hAnsi="Arial"/>
          <w:b/>
        </w:rPr>
        <w:t xml:space="preserve">3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1. § (1) bekezdés szerinti építési munkákra vonatkozóan az építtetőnek, vagy az általa megbízott tervezőnek – az építési munkával kapcsolatos helyi építési előírásokról, valamint a</w:t>
      </w:r>
      <w:r>
        <w:rPr/>
        <w:t xml:space="preserve"> településképi követelményekről – beépítési előírást kell kérnie.</w:t>
      </w:r>
    </w:p>
    <w:p>
      <w:pPr>
        <w:pStyle w:val="ListParagraph"/>
        <w:ind w:left="360" w:firstLine="207"/>
        <w:jc w:val="both"/>
        <w:rPr/>
      </w:pPr>
      <w:r>
        <w:rPr>
          <w:rFonts w:cs="Arial" w:ascii="Arial" w:hAnsi="Arial"/>
        </w:rPr>
        <w:t>(2)A hatáskör gyakorlását a képviselő testület a polgármesterre ruházza át.</w:t>
      </w:r>
    </w:p>
    <w:p>
      <w:pPr>
        <w:pStyle w:val="ListParagraph"/>
        <w:ind w:left="567" w:hanging="0"/>
        <w:jc w:val="both"/>
        <w:rPr/>
      </w:pPr>
      <w:r>
        <w:rPr>
          <w:rFonts w:cs="Arial" w:ascii="Arial" w:hAnsi="Arial"/>
        </w:rPr>
        <w:t>(3)Beépítési előírást bármely építtető vagy egyéb módon érintett kérelmező, illetve az általa megbízott tervező bármely építési telek beépítésével, a beépítésre vonatkozó előírásokkal és követelményekkel kapcsolatban kérhet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Arial" w:ascii="Arial" w:hAnsi="Arial"/>
          <w:b/>
        </w:rPr>
        <w:t xml:space="preserve">4. §  </w:t>
      </w:r>
      <w:r>
        <w:rPr>
          <w:rFonts w:cs="Arial" w:ascii="Arial" w:hAnsi="Arial"/>
        </w:rPr>
        <w:t>(1) Mivel a beépítési előírás az elvégezni kívánt konkrét építési munkával (munkákkal) kapcsolatos szabályokat és követelményeket tartalmazza, a kérelemben minden esetben meg kell nevezni valamennyi tervezett építési munkát függetlenül attól, hogy azok tervezése, illetve megvalósítása egy vagy több ütemben, illetve milyen sorrendben történik.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</w:rPr>
        <w:t>(2)Amennyiben a beépítési előírás iránti kérelem benyújtásakor a konkrét építési munkák köre még nem ismert, az adott telek beépíthetőségével kapcsolatban általános tájékoztatás is kérhető.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</w:rPr>
        <w:t>(3)A beépítési előírás iránti kérelem – a kérelmező egyértelmű megjelölésével és aláírásával – papír alapon és digitális formában (.pdf formátumban) is benyújtható. A benyújtás címét a kérelem-formanyomtatvány tartalmazza. A kérelem-formanyomtatványt a rendelet 1. melléklete tartalmazz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beépítési előírás tartal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Arial" w:ascii="Arial" w:hAnsi="Arial"/>
          <w:b/>
        </w:rPr>
        <w:t xml:space="preserve">5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beépítési előírás olyan – a hatályos településrendezési eszközökön alapuló – tájékoztató tartalmú (szöveges és térképi adatokat tartalmazó) dokumentum, mely a kiadástól számított egy évig érvényes. A beépítési előírásban meg kell jelölni 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>a)</w:t>
        <w:tab/>
        <w:t xml:space="preserve">a kötelező (a településrendezési eszköz előzetes megváltoztatása nélkül nem módosítható), 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>b)</w:t>
        <w:tab/>
        <w:t xml:space="preserve">az irányadó (orientáló jellegű), valamint 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 xml:space="preserve">c) </w:t>
        <w:tab/>
        <w:t xml:space="preserve">a tájékoztató (pl. a műemléki, illetve helyi építészeti értékvédelemmel kapcsolatos), tartalmi és eljárási (pl. a településképi véleményezési eljárásra vonatkozó)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ket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(2)A beépítési előírás – az adott helyszín és környezete adottságait figyelembe véve, az Étv. 18. § (2) bekezdésében foglaltaknak megfelelően – az illeszkedési követelményeket illetően az (1) bekezdés b) pontja szerint javaslatokat, illetve ajánlásokat is tartalmazha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(3)A beépítési előírásban szereplő irányadó szabályozási elemektől, valamint a (2) bekezdés szerinti javaslatokban, illetve ajánlásokban szereplő illeszkedési követelményektől való eltérés esetén a tervdokumentáció műleírásában indokolni kell a településrendezési eszköz irányadó szabályozási elemeitől, illetve a beépítési előírásban foglalt egyéb javaslatoktól, ajánlásoktól való eltérés szükségességét és megalapozottságát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(4)A beépítési előírásban szereplő kötelező követelményeket és adatokat (a beépítésre, valamint az építmények kialakítására vonatkozó paramétereket és egyéb előírásokat) – az építési munkával érintett ingatlan és környezete adottságait is figyelembe véve – együttesen kell értelmezni és alkalmazni, azoknak külön-külön és együttesen is meg kell feleln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(5)A beépítési előírás nem mentesíti a tervezőt attól, hogy a tervezés során a helyszínen ellenőrizze a tervezési feladattal összefüggő, azt befolyásoló adottságokat, így különösen</w:t>
      </w:r>
    </w:p>
    <w:p>
      <w:pPr>
        <w:pStyle w:val="ListParagraph"/>
        <w:numPr>
          <w:ilvl w:val="0"/>
          <w:numId w:val="2"/>
        </w:numPr>
        <w:ind w:left="852" w:hanging="426"/>
        <w:jc w:val="both"/>
        <w:rPr/>
      </w:pPr>
      <w:r>
        <w:rPr>
          <w:rFonts w:cs="Arial" w:ascii="Arial" w:hAnsi="Arial"/>
        </w:rPr>
        <w:t>a telek tényleges beépítését, a telken álló, valamint a szomszédos telkeken lévő építmények kialakítását és műszaki állapotát, valamint</w:t>
      </w:r>
    </w:p>
    <w:p>
      <w:pPr>
        <w:pStyle w:val="ListParagraph"/>
        <w:numPr>
          <w:ilvl w:val="0"/>
          <w:numId w:val="2"/>
        </w:numPr>
        <w:ind w:left="852" w:hanging="426"/>
        <w:jc w:val="both"/>
        <w:rPr/>
      </w:pPr>
      <w:r>
        <w:rPr>
          <w:rFonts w:cs="Arial" w:ascii="Arial" w:hAnsi="Arial"/>
        </w:rPr>
        <w:t>az érintett közterület adottságait, berendezéseit, műtárgyait és növényzeté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(6)Az építési munkával érintett ingatlan, illetve a tervezési feladat sajátosságainak ismeretében a főépítész javaslatot tehet a tervvel kapcsolatos koncepcionális, illetve tartalmi kérdések előzetes tisztázását célzó szakmai konzultációr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(7)A beépítési előírás építési munka végzésére nem jogos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beépítési előírás kiad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Arial" w:ascii="Arial" w:hAnsi="Arial"/>
          <w:b/>
        </w:rPr>
        <w:t xml:space="preserve">6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eépítési előírás kiadását megelőzően – a (2) bekezdésben foglalt kivétellel – a kérelemmel érintett telek és környezete aktuális vizsgálata céljából helyszíni szemlét kell tartani.</w:t>
      </w:r>
    </w:p>
    <w:p>
      <w:pPr>
        <w:pStyle w:val="ListParagraph"/>
        <w:ind w:left="567" w:hanging="0"/>
        <w:jc w:val="both"/>
        <w:rPr/>
      </w:pPr>
      <w:r>
        <w:rPr>
          <w:rFonts w:cs="Arial" w:ascii="Arial" w:hAnsi="Arial"/>
        </w:rPr>
        <w:t>(2)A helyszíni szemle abban az esetben mellőzhető, ha ugyanarra az ingatlanra a kérelem benyújtását megelőző 3 hónapon belül került sor beépítési előírás kiadására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>(3)A helyszíni szemle során vizsgálni kell különösen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rFonts w:cs="Arial" w:ascii="Arial" w:hAnsi="Arial"/>
        </w:rPr>
        <w:t>a kérelemmel érintett, valamint a szomszédos telkek közterületről látható beépítését,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rFonts w:cs="Arial" w:ascii="Arial" w:hAnsi="Arial"/>
        </w:rPr>
        <w:t xml:space="preserve">a kérelemmel érintett, valamint az azzal városképi szempontból együtt értelmezhető építmények 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a)</w:t>
        <w:tab/>
        <w:t>jellemző méreteit,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b)</w:t>
        <w:tab/>
        <w:t xml:space="preserve">tömegalakítását, 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bc)</w:t>
        <w:tab/>
        <w:t xml:space="preserve">homlokzatának és tetőzetének építészeti kialakítását, 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d)</w:t>
        <w:tab/>
        <w:t>a tervezés szempontjából lényeges rendeltetéseit, valamint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rFonts w:cs="Arial" w:ascii="Arial" w:hAnsi="Arial"/>
        </w:rPr>
        <w:t>az érintett közterület adottságait, berendezéseit, műtárgyait és növényzetét.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rFonts w:cs="Arial" w:ascii="Arial" w:hAnsi="Arial"/>
        </w:rPr>
        <w:t>A helyszínről foto dokumentációt kell készíteni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</w:rPr>
        <w:t>(4)A beépítési előírás előkészítéséről – a kérelem beérkezésétől számított 15 napon belül – a főépítész gondoskodik.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</w:rPr>
        <w:t xml:space="preserve">(5)A beépítési előírás kézbesítése igazoltan postai úton történik, de – a kérelemben foglaltaknak megfelelően – (mellékletként, pdf formátumban) elektronikus úton is továbbítható, illetve személyesen is átvehető. 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 xml:space="preserve">(6)A beépítési előírások nyilvántartásáról a főépítész gondoskodik. 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</w:rPr>
        <w:t>(7)A beépítési előírást az építési engedély iránti kérelemhez, valamint a településképi bejelentéshez mellékel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/>
      </w:pPr>
      <w:r>
        <w:rPr>
          <w:rFonts w:cs="Arial" w:ascii="Arial" w:hAnsi="Arial"/>
          <w:b/>
        </w:rPr>
        <w:t>6. A szakmai konzultáció részletes szabályai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7. § </w:t>
      </w:r>
      <w:r>
        <w:rPr>
          <w:rFonts w:cs="Arial" w:ascii="Arial" w:hAnsi="Arial"/>
        </w:rPr>
        <w:t>(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A helyi településrendezési előírások értelmezésével, illetve a beépítési előírás tartalmával kapcsolatban, továbbá a készülő építészeti-műszaki dokumentációk munkaközi egyeztetése céljából az építtető, illetve az általa megbízott tervező szakmai konzultációt kezdeményezhet</w:t>
      </w:r>
      <w:r>
        <w:rPr>
          <w:rFonts w:cs="Arial" w:ascii="Arial" w:hAnsi="Arial"/>
          <w:color w:val="993366"/>
        </w:rPr>
        <w:t xml:space="preserve">. </w:t>
      </w:r>
      <w:r>
        <w:rPr>
          <w:rFonts w:cs="Arial" w:ascii="Arial" w:hAnsi="Arial"/>
        </w:rPr>
        <w:t>A konzultációs lehetőség biztosításáról a főépítész gondoskodik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>(2)A szakmai konzultációról keretében lehetőség van</w:t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során felmerült alternatív megoldások értékelésére,</w:t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munkaközi javaslatainak előzetes minősítésére, </w:t>
      </w:r>
    </w:p>
    <w:p>
      <w:pPr>
        <w:pStyle w:val="ListParagraph"/>
        <w:numPr>
          <w:ilvl w:val="0"/>
          <w:numId w:val="3"/>
        </w:numPr>
        <w:ind w:left="851" w:hanging="425"/>
        <w:jc w:val="both"/>
        <w:rPr/>
      </w:pPr>
      <w:r>
        <w:rPr>
          <w:rFonts w:cs="Arial" w:ascii="Arial" w:hAnsi="Arial"/>
        </w:rPr>
        <w:t>a beépítési előírásban foglalt irányadó szabályozási elemektől, illetve az Étv. 18. § (2) bekezdése szerinti illeszkedési követelményekre vonatkozó javaslatoktól, ajánlásoktól eltérő tervezői megoldások egyeztetésére, valamint</w:t>
      </w:r>
    </w:p>
    <w:p>
      <w:pPr>
        <w:pStyle w:val="ListParagraph"/>
        <w:numPr>
          <w:ilvl w:val="0"/>
          <w:numId w:val="3"/>
        </w:numPr>
        <w:ind w:left="851" w:hanging="425"/>
        <w:jc w:val="both"/>
        <w:rPr/>
      </w:pPr>
      <w:r>
        <w:rPr>
          <w:rFonts w:cs="Arial" w:ascii="Arial" w:hAnsi="Arial"/>
        </w:rPr>
        <w:t xml:space="preserve">az esetleges tervtanácsi bemutatással összefüggő tartalmi és eljárási szabályok pontosítására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Arial" w:ascii="Arial" w:hAnsi="Arial"/>
          <w:b/>
        </w:rPr>
        <w:t>8. § (</w:t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akmai konzultációt – az építési munkával érintett ingatlan megjelölésével, valamint a 7. § (2) bekezdésében szereplő cél megnevezésével – az építtető, vagy az általa megbízott tervező kezdeményezi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(2)A tervezés során ugyanazzal az építési munkával kapcsolatban az építtető, illetve az általa megbízott tervező több szakmai konzultációt is kezdeményezhet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(3)Az építészeti-műszaki terv előzetesen egyeztetett időpontban megtartott munkaközi egyeztetésére a tervezőnek – a munka készültségi fokának megfelelő, a szakmai konzultáció napjára dátumozott – munkaközi dokumentációt (terv-vázlatot) kell készítenie. A munkaközi dokumentációt a tervezőnek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/>
      </w:pPr>
      <w:r>
        <w:rPr>
          <w:rFonts w:cs="Arial" w:ascii="Arial" w:hAnsi="Arial"/>
        </w:rPr>
        <w:t>a terv digitális feldolgozása esetén – elektronikus úton (.pdf formátumban) – a szakmai konzultációt legalább 5 nappal megelőzően meg kell küldenie, illetve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/>
      </w:pPr>
      <w:r>
        <w:rPr>
          <w:rFonts w:cs="Arial" w:ascii="Arial" w:hAnsi="Arial"/>
        </w:rPr>
        <w:t>a terv papír alapú feldolgozása esetén a szakmai konzultáció során be kell mutatni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ítésznek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A szakmai konzultáció során elhangzottakról emlékeztető, készül, melyet a konzultáció résztvevői aláírásukkal látnak el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(5)Amennyiben a munkaközi terv feldolgozása papír alapon történt, a szakmai konzultáció során az egyeztetés résztvevői a munkaközi dokumentáció aktuális példányára szöveges, illetve rajzi kiegészítéseket, megjegyzéseket tehetnek, és a konzultáció végén a tervet dátummal kiegészítve szignálhatják. Az ilyen esetekben a munkaközi dokumentáció érintett tervlapjairól másolatot kell készíteni, és azokat a (4) bekezdés szerinti emlékeztetővel együtt kell kezelni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(6)A szakmai konzultációk alapján készített emlékeztetők – a hozzájuk tartozó munkaközi tervdokumentáció tartalmának megfelelően – a feleket kölcsönösen kötik a főépítészi állásfoglalásra (szakvéleményre) alapozott településképi vélemény tartalmát illetően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(7)Ha az építészeti-műszaki tervdokumentáció műleírása a szakmai konzultáció(k)ra vonatkozó utalást, hivatkozást is tartalmaz, a terviratok között a (4) bekezdés szerinti emlékeztető(ke)t és az azokhoz tartozó munkaközi dokumentáció releváns tervlapjainak másolatát is szerepeltetni kell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(8)A szakmai konzultációkról készített emlékeztetők, valamint az azokhoz – azonosítható módon – tartozó munkaközi dokumentációk nyilvántartásáról a főépítész gondoskod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áró rendelkezések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9. §</w:t>
      </w:r>
      <w:r>
        <w:rPr>
          <w:rFonts w:cs="Arial" w:ascii="Arial" w:hAnsi="Arial"/>
        </w:rPr>
        <w:t xml:space="preserve"> Ez a rendelet 2013. május 1. napján lép hatályba. Rendelkezéseit a hatálybalépését követően indult eljárásokban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üske Róbert</w:t>
        <w:tab/>
        <w:tab/>
        <w:tab/>
        <w:t>Papp Gábo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gyző</w:t>
        <w:tab/>
        <w:tab/>
        <w:tab/>
        <w:tab/>
        <w:t>polgármest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hirdetve: 2013. április 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2:00Z</dcterms:created>
  <dc:creator>cseke.erzsebet</dc:creator>
  <dc:description/>
  <cp:keywords/>
  <dc:language>en-US</dc:language>
  <cp:lastModifiedBy>cseke.erzsebet</cp:lastModifiedBy>
  <dcterms:modified xsi:type="dcterms:W3CDTF">2013-04-11T07:27:00Z</dcterms:modified>
  <cp:revision>5</cp:revision>
  <dc:subject/>
  <dc:title>Hévíz Város Önkormányzata Képviselő-testületének</dc:title>
</cp:coreProperties>
</file>