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/2013. (III. 26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6"/>
        <w:rPr>
          <w:rFonts w:ascii="Arial" w:hAnsi="Arial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a </w:t>
      </w:r>
      <w:r>
        <w:rPr>
          <w:rFonts w:cs="Arial" w:ascii="Arial" w:hAnsi="Arial"/>
          <w:bCs/>
          <w:iCs/>
          <w:sz w:val="22"/>
          <w:szCs w:val="22"/>
        </w:rPr>
        <w:t xml:space="preserve">183/2012. (VII. 12.), a 9/2013. (I. 31.), a 10/2013. (I. 31.), a 11/2013. (I. 31.), a 14/2013. (II. 8.), a 16/2013. (II. 8.), a 21/2013. (II. 15.), a 22/2013. (II. 15.), a </w:t>
      </w:r>
      <w:r>
        <w:rPr>
          <w:rFonts w:eastAsia="Times New Roman" w:cs="Arial" w:ascii="Arial" w:hAnsi="Arial"/>
          <w:sz w:val="22"/>
          <w:szCs w:val="22"/>
        </w:rPr>
        <w:t xml:space="preserve">27/2013. ( II.15.), a </w:t>
      </w:r>
      <w:r>
        <w:rPr>
          <w:rFonts w:cs="Arial" w:ascii="Arial" w:hAnsi="Arial"/>
          <w:bCs/>
          <w:iCs/>
          <w:sz w:val="22"/>
          <w:szCs w:val="22"/>
        </w:rPr>
        <w:t xml:space="preserve">30/2013. (II. 15.), a 33/2013. (II. 15.), a 34/2013. (II. 15.), a 35/2013. (II. 20.), a 36/2013. (II. 20.), a 37/2013. (II. 20.), a 38/2013. (II. 20.), a 39/2013. (II. 20.), a 40/2013. (II. 20.), a 41/2013. (II. 20.), a 42/2013. (II. 20.), a 43/2013. (II. 20.), a 44/2013. (II. 20.), a 45/2013. (II. 28.), a 46/2013. (II. 28.), a 47/2013. (II. 28.), a 53/2013. (II. 28.), a 54/2013. (II. 28.), a 55/2013. (II. 28.), a 56/2013. (II. 28.), a 57/2013. (II. 28.),  a 59/2013. (II. 28.), a 60/2013. (II. 28.) és a 61/2013. (II. 28.)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a </w:t>
      </w:r>
      <w:r>
        <w:rPr>
          <w:rFonts w:eastAsia="Times New Roman" w:cs="Arial" w:ascii="Arial" w:hAnsi="Arial"/>
          <w:sz w:val="22"/>
          <w:szCs w:val="22"/>
        </w:rPr>
        <w:t xml:space="preserve">számú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Listaszerbekezds"/>
        <w:widowControl/>
        <w:autoSpaceDE w:val="true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8:00Z</dcterms:created>
  <dc:creator>cseke.erzsebet</dc:creator>
  <dc:description/>
  <cp:keywords/>
  <dc:language>en-US</dc:language>
  <cp:lastModifiedBy>cseke.erzsebet</cp:lastModifiedBy>
  <dcterms:modified xsi:type="dcterms:W3CDTF">2013-03-27T12:34:00Z</dcterms:modified>
  <cp:revision>4</cp:revision>
  <dc:subject/>
  <dc:title/>
</cp:coreProperties>
</file>