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3/2013. (III. 26.) Kt.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Hévízi Turisztikai Nonprofit  Kft 2013, évi üzleti tervét elfogadja. Felkéri az Hévízi Turisztikai Nonprofit  Kft ügyvezető igazgatóját, hogy a 2013. évi üzleti tervben leírtakat teljesíts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Horváth Orsolya  Hévízi Turisztikai Nonprofit  Kft ügyvezető igazgatója </w:t>
      </w:r>
    </w:p>
    <w:p>
      <w:pPr>
        <w:pStyle w:val="Listaszerbekezds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2013. december 31.</w:t>
      </w:r>
    </w:p>
    <w:p>
      <w:pPr>
        <w:pStyle w:val="Listaszerbekezds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0:00Z</dcterms:created>
  <dc:creator>cseke.erzsebet</dc:creator>
  <dc:description/>
  <cp:keywords/>
  <dc:language>en-US</dc:language>
  <cp:lastModifiedBy>cseke.erzsebet</cp:lastModifiedBy>
  <dcterms:modified xsi:type="dcterms:W3CDTF">2013-03-27T12:37:00Z</dcterms:modified>
  <cp:revision>3</cp:revision>
  <dc:subject/>
  <dc:title/>
</cp:coreProperties>
</file>