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/2013. (II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orváth Lúciának (8380. Hévíz, József Attila út 3.)  2012 évben biztosított támogatás elszámolását 5.000.000,- Ft-ban fogadja 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támogatás elfogadásáról értesítse Horváth Lúci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március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Arial" w:hAnsi="Arial" w:cs="Arial"/>
      <w:b w:val="false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cseke.erzsebet</dc:creator>
  <dc:description/>
  <cp:keywords/>
  <dc:language>en-US</dc:language>
  <cp:lastModifiedBy>cseke.erzsebet</cp:lastModifiedBy>
  <dcterms:modified xsi:type="dcterms:W3CDTF">2013-03-27T12:38:00Z</dcterms:modified>
  <cp:revision>3</cp:revision>
  <dc:subject/>
  <dc:title/>
</cp:coreProperties>
</file>