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6/2013. (III. 26.) Kt. határozat</w:t>
      </w:r>
    </w:p>
    <w:p>
      <w:pPr>
        <w:pStyle w:val="Listaszerbekezds"/>
        <w:ind w:left="0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>- Zala Megyei Önkormányzatnak a Zalavári Történelmi Emlékpark működési kiadásaihoz nyújtott támogatás elszámolását 600.000,- Ft,</w:t>
      </w:r>
    </w:p>
    <w:p>
      <w:pPr>
        <w:pStyle w:val="Normal"/>
        <w:spacing w:lineRule="auto" w:line="240" w:before="0" w:after="0"/>
        <w:ind w:left="2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>- Keszthelyi Sportiroda Keszthely környéki gyerekek diákolimpiai kiadásokhoz nyújtott támogatás elszámolását 150.000,- Ft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>- Hévízi Rendőrőrsnek részére a 2012. július 1 és 2012. december 31-e közötti időszakban teljesített túlóra költségeinek elszámolását 2.200.000,- Ft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>- Zala Megyei Rendőr Főkapitányságnak a hévízen működő térfigyelő kamararendszer működtetésére, valamint járőrszolgálat üzemanyag felhasználásához nyújtott támogatás elszámolást 2.500.000,- Ft-ban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adja el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, hogy az 1. pontban elfogadott támogatások elszámolásáról az érintetteket értesítse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március 30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4:00Z</dcterms:created>
  <dc:creator>cseke.erzsebet</dc:creator>
  <dc:description/>
  <cp:keywords/>
  <dc:language>en-US</dc:language>
  <cp:lastModifiedBy>cseke.erzsebet</cp:lastModifiedBy>
  <dcterms:modified xsi:type="dcterms:W3CDTF">2013-03-27T12:38:00Z</dcterms:modified>
  <cp:revision>3</cp:revision>
  <dc:subject/>
  <dc:title/>
</cp:coreProperties>
</file>