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7/2013. (III. 26.) Kt. határozat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civileknek, egyesületeknek, alapítványoknak, egyházaknak 2012. évben nyújtott támogatásokat az alábbiak szerint fogadja el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i Szobakiadók Szövetségének nyújtott működési támogatás elszámolását 3.000.000,- Ft-ban,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Önkéntes Tűzoltó Egyesület nyújtott működési támogatás elszámolását 2.500.000,- Ft-ban, felhalmozási célú támogatását 2.000.000,- Ft-ban,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 Sakkszövetségnek a Hévízen rendezett Magyar Férfi Sakkbajnokság 2012. évi megrendezéséhez a támogatás elszámolását 3.750.000,- Ft-ban,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440"/>
        <w:jc w:val="both"/>
        <w:rPr/>
      </w:pPr>
      <w:r>
        <w:rPr>
          <w:rFonts w:cs="Arial" w:ascii="Arial" w:hAnsi="Arial"/>
        </w:rPr>
        <w:t>Vajda ’2000 Közhasznú Alapítványnak a 25. Vajda Napok megrendezéséhez a támogatás elszámolását 100.000,- Ft-ban,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 Máltai Szeretetszolgálat Keszthelynek a kisbusz akadálymentesítéséhez nyújtott támogatás elszámolását 500.000,- Ft-ban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gyar Máltai Szeretetszolgálat Egyesület Keszthelyi Csoportjának karácsonyi ajándék csomagjának vásárlásához nyújtott elszámolást 50.000,- Ft-ban,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Helikon Kastélymúzeum Közhasznú Nonprofit Kft-nek a Keszthelyi Nyári Játékok c. rendezvénysorozat működési kiadásaihoz nyújtott támogatást 1.500.000,- Ft-ban,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polcai Honvéd Kulturális Egyesületnek az Egyesület működési kiadásaihoz nyújtott támogatást 250.000,- Ft-ban,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ómai Katolikus Egyházközségnek (Hévíz, Széchenyi út 38.) nyújtott támogatást működésre 1.503.378,- Ft-ban, a felhalmozást 3.336.622,- Ft-ban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adja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tudomásul veszi, hogy a Hévízi Önkéntes Tűzoltó Egyesületnek nyújtott felhalmozási támogatásból kisfecskendő helyett 670.000,- Ft összegben szivattyú lett beszerez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tudomásul veszi, hogy Római Katolikus Egyházközségnek biztosított 4.500.000,- Ft működési támogatásból 2.996.622,- Ft fejlesztési célokra lett felhasznál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támogatások elszámolásáról a határozatban foglaltaknak megfelelően értesítse az érintettek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március 30. </w:t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6:00Z</dcterms:created>
  <dc:creator>cseke.erzsebet</dc:creator>
  <dc:description/>
  <cp:keywords/>
  <dc:language>en-US</dc:language>
  <cp:lastModifiedBy>cseke.erzsebet</cp:lastModifiedBy>
  <dcterms:modified xsi:type="dcterms:W3CDTF">2013-03-27T12:38:00Z</dcterms:modified>
  <cp:revision>3</cp:revision>
  <dc:subject/>
  <dc:title/>
</cp:coreProperties>
</file>