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8/2013. (III. 26.) Kt. határozat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Tapolcai Honvéd Kulturális Egyesületnek 2013-ban 250.000,- Ft működési célú támogatást hagy jóvá a 3/2013. (III.14.) Ör. 1/6 számú mellékletének felosztható kerete terh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Római Katolikus Egyházközség Hévíz részére 5.000.000,- Ft működési célú támogatást hagy jóvá a 3/2013. (III.14.) Ör. 1/6 számú mellékletének felosztható kerete terhé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Tapolcai Honvéd Kulturális Egyesülettel és a Római Katolikus Egyházközséggel a támogatási megállapodás aláír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a Hévíz Város Önkormányzat 2013. évi költségvetéséről szóló 3/2013. (III.14.) Ör. következő módosításánál a Képviselő-testület döntését a rendeleten vezesse át.</w:t>
      </w:r>
    </w:p>
    <w:p>
      <w:pPr>
        <w:pStyle w:val="Normal"/>
        <w:spacing w:lineRule="auto" w:line="240" w:before="0" w:after="0"/>
        <w:ind w:left="8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3. pont</w:t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március 31. </w:t>
      </w:r>
    </w:p>
    <w:p>
      <w:pPr>
        <w:pStyle w:val="Normal"/>
        <w:spacing w:lineRule="auto" w:line="240" w:before="0" w:after="0"/>
        <w:ind w:left="8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 4. pont</w:t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június 3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7:00Z</dcterms:created>
  <dc:creator>cseke.erzsebet</dc:creator>
  <dc:description/>
  <cp:keywords/>
  <dc:language>en-US</dc:language>
  <cp:lastModifiedBy>cseke.erzsebet</cp:lastModifiedBy>
  <dcterms:modified xsi:type="dcterms:W3CDTF">2013-03-27T12:38:00Z</dcterms:modified>
  <cp:revision>3</cp:revision>
  <dc:subject/>
  <dc:title/>
</cp:coreProperties>
</file>