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9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nek a 3/2013 (III.14.) Ör-et 1/6 sz. melléklet 16. során jóváhagyott 81.969 e Ft támogatáson felül, a veterán asztalitenisz Európa Bajnokságon való részvételre egyszeri 150 e Ft-os, a műfüves pályák fenntartásához 7.080 e Ft támogatást biztosít, a költségvetési rendelet civil szervezetek felosztható kerete terh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Hévízi Sportkörrel a támogatási megállapodás aláír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a Hévíz Város Önkormányzat 2013. évi költségvetéséről szóló 3/2013. (III.14.) Ör. következő módosításánál a Képviselő-testület döntését a rendeleten vezesse át.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 3. pont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31. 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 4. pont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június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cseke.erzsebet</dc:creator>
  <dc:description/>
  <cp:keywords/>
  <dc:language>en-US</dc:language>
  <cp:lastModifiedBy>cseke.erzsebet</cp:lastModifiedBy>
  <dcterms:modified xsi:type="dcterms:W3CDTF">2013-03-27T12:38:00Z</dcterms:modified>
  <cp:revision>3</cp:revision>
  <dc:subject/>
  <dc:title/>
</cp:coreProperties>
</file>