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0/2013. (III. 26.) Kt. határozat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 központosított közbeszerzési rendszerről, valamint a központi beszerző szervezet feladat és hatásköréről szóló 168/2004. (V. 25.) Kormányrendelet 4. §-ban foglaltak alapján a központosított közbeszerzéshez való önkéntes csatlakozást támogat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dr. Tüske Róbert jegyző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9:00Z</dcterms:created>
  <dc:creator>cseke.erzsebet</dc:creator>
  <dc:description/>
  <cp:keywords/>
  <dc:language>en-US</dc:language>
  <cp:lastModifiedBy>cseke.erzsebet</cp:lastModifiedBy>
  <dcterms:modified xsi:type="dcterms:W3CDTF">2013-03-27T12:39:00Z</dcterms:modified>
  <cp:revision>3</cp:revision>
  <dc:subject/>
  <dc:title/>
</cp:coreProperties>
</file>