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4/2013. (III. 26.) Kt. határozat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Teréz Anya Szociális Integrált Intézmény intézményvezetői teendőinek magasabb vezetői beosztására vonatkozó – 1. számú melléklet szerinti - pályázati kiírás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pályázati kiírásnak a közalkalmazottak jogállásáról szóló 1992. évi XXXIII. törvény 20/A. § (4) bekezdésében, valamint a közalkalmazottak jogállásáról szóló 1992. évi XXXIII. törvény végrehajtásáról a szociális, valamint a gyermekjóléti és gyermekvédelmi ágazatban történő végrehajtásáról szóló 257/2000. (XII. 26.) Kormányrendelet (továbbiakban: kormányrendelet) 1/A. § (6) bekezdésében foglaltak szerinti Szociális Közlönyben, Nemzeti Közigazgatási Intézet (www.nki.hu) Közigállás honlapon és a www.onkormanyzat.hu honlapon történő közzétételéről gondoskodjo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pályázatokat eseti bizottság vélemén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izottság tagjai: </w:t>
        <w:tab/>
        <w:t>Fisli István képviselő a bizottság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    </w:t>
        <w:tab/>
        <w:tab/>
        <w:t>Füzesi Lászlóné képvisel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    </w:t>
        <w:tab/>
        <w:tab/>
        <w:t>Dr. Márkus Mirtill Katalin al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       </w:t>
        <w:tab/>
        <w:tab/>
        <w:t>Bediné Makra Anikó Terézia osztályvezető</w:t>
      </w:r>
    </w:p>
    <w:p>
      <w:pPr>
        <w:pStyle w:val="Normal"/>
        <w:spacing w:lineRule="auto" w:line="240" w:before="0" w:after="0"/>
        <w:ind w:left="3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Kamara vagy a Szociális Szakmai Kollégium tag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.  2013. április 1. </w:t>
      </w:r>
    </w:p>
    <w:p>
      <w:pPr>
        <w:pStyle w:val="Normal"/>
        <w:spacing w:lineRule="auto" w:line="240" w:before="0" w:after="0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ban meghatározott szakmai bizottság ülésére: a képviselő- testületi ülést megelőző 10 napon belül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3:00Z</dcterms:created>
  <dc:creator>cseke.erzsebet</dc:creator>
  <dc:description/>
  <cp:keywords/>
  <dc:language>en-US</dc:language>
  <cp:lastModifiedBy>cseke.erzsebet</cp:lastModifiedBy>
  <dcterms:modified xsi:type="dcterms:W3CDTF">2013-03-27T12:39:00Z</dcterms:modified>
  <cp:revision>3</cp:revision>
  <dc:subject/>
  <dc:title/>
</cp:coreProperties>
</file>