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7/2013. (II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téli károk helyreállításáról, a tavaszi kertészeti munkák állásáról, a város turisztikai szezonra, az Entente Florale nemzetközi környezetszépítő versenyre való felkészüléséről szóló GAMESZ beszámolót elfogadj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5:00Z</dcterms:created>
  <dc:creator>cseke.erzsebet</dc:creator>
  <dc:description/>
  <cp:keywords/>
  <dc:language>en-US</dc:language>
  <cp:lastModifiedBy>cseke.erzsebet</cp:lastModifiedBy>
  <dcterms:modified xsi:type="dcterms:W3CDTF">2013-03-27T12:42:00Z</dcterms:modified>
  <cp:revision>3</cp:revision>
  <dc:subject/>
  <dc:title/>
</cp:coreProperties>
</file>