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Listaszerbekezds"/>
        <w:ind w:left="0" w:hanging="0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8/2013. (III. 26.) Kt.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Hévíz Város Önkormányzatának Képviselőtestülete közbeszerzési eljárásban adott legkedvezőbb ajánlatok alapján a 2013 évi költségvetésről szóló 13/2013. (III.14.) rendelet 1/7 számú mellékletében az előirányzatokat az alábbiak szerint módosítj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lang w:eastAsia="hu-HU"/>
        </w:rPr>
        <w:t>8/3 pont Zrínyi utcai parkoló építése csökken nettó 1.266 e Ft, áfa 342 e Ft, bruttó 1.608 e Ft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lang w:eastAsia="hu-HU"/>
        </w:rPr>
        <w:t>7/2 pont Szent András u. 11. ingatlanon kert- és kerítés építése növekszik nettó 1.013 e Ft, áfa 274 e Ft, bruttó 1.287 e F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17/3 pont Sugár utcai játszótér rekonstrukciója növekszik nettó 253 e Ft, áfa 68 e Ft, bruttó 321 e F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        dr. Tüske Róbert jegyző</w:t>
      </w:r>
    </w:p>
    <w:p>
      <w:pPr>
        <w:pStyle w:val="Heading1"/>
        <w:keepNext w:val="false"/>
        <w:autoSpaceDE w:val="false"/>
        <w:spacing w:lineRule="auto" w:line="240" w:before="0" w:after="0"/>
        <w:ind w:left="1980" w:hanging="1272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: az előirányzat átcsoportosítás a következő költségvetési rendeletmódosításb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4:00Z</dcterms:created>
  <dc:creator>cseke.erzsebet</dc:creator>
  <dc:description/>
  <cp:keywords/>
  <dc:language>en-US</dc:language>
  <cp:lastModifiedBy>cseke.erzsebet</cp:lastModifiedBy>
  <dcterms:modified xsi:type="dcterms:W3CDTF">2013-03-27T12:42:00Z</dcterms:modified>
  <cp:revision>3</cp:revision>
  <dc:subject/>
  <dc:title/>
</cp:coreProperties>
</file>