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0/2013. (III. 26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nem biztosítja a költségmegtakarítás átcsoportosítással a c) és d) részfeladatok esetébe hiányzó nettó 1.266 e Ft+ÁFA 342 e Ft, bruttó 1.608 e Ft fedezetet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Képviselő-testület </w:t>
      </w:r>
      <w:r>
        <w:rPr>
          <w:rFonts w:cs="Arial" w:ascii="Arial" w:hAnsi="Arial"/>
          <w:color w:val="000000"/>
          <w:sz w:val="22"/>
          <w:szCs w:val="22"/>
        </w:rPr>
        <w:t xml:space="preserve">a környezetrendezési, kertépítészeti és kerítésépítési munkákra közbeszerzési eljárásban az eljárás nyertesének </w:t>
      </w:r>
    </w:p>
    <w:p>
      <w:pPr>
        <w:pStyle w:val="Default"/>
        <w:ind w:left="1068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a) részfeladat a Hévíz, Tavirózsa utcai műfüves sportpálya 1455/79 1455/98 hrsz.-ú környezetének, az 1440, 1455/79 hrsz.-ú ingatlanokat is érintő rendezése esetében a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bCs/>
          <w:spacing w:val="42"/>
        </w:rPr>
        <w:t>FITOTRON SYSTEM KFT.</w:t>
      </w:r>
      <w:r>
        <w:rPr>
          <w:rFonts w:cs="Arial" w:ascii="Arial" w:hAnsi="Arial"/>
        </w:rPr>
        <w:t xml:space="preserve">8360 Keszthely, Erzsébet királyné útja 60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426" w:hanging="0"/>
        <w:jc w:val="right"/>
        <w:rPr/>
      </w:pPr>
      <w:r>
        <w:rPr>
          <w:rFonts w:cs="Arial" w:ascii="Arial" w:hAnsi="Arial"/>
        </w:rPr>
        <w:t>ajánlati ár nettó 7.050.000.- Ft + ÁFA;</w:t>
      </w:r>
    </w:p>
    <w:p>
      <w:pPr>
        <w:pStyle w:val="Default"/>
        <w:ind w:left="1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részfeladat a Hévíz, Zrínyi utca 1. sz. alatt a 882 helyrajzi számú ingatlanon építendő parkolók építése, valamint kerítés építése, továbbá a parkoló közvilágítás átépítése esetében a</w:t>
      </w:r>
    </w:p>
    <w:p>
      <w:pPr>
        <w:pStyle w:val="Normal"/>
        <w:spacing w:lineRule="auto" w:line="240" w:before="0" w:after="0"/>
        <w:ind w:left="708" w:firstLine="372"/>
        <w:rPr/>
      </w:pPr>
      <w:r>
        <w:rPr>
          <w:rFonts w:cs="Arial" w:ascii="Arial" w:hAnsi="Arial"/>
          <w:bCs/>
          <w:spacing w:val="42"/>
        </w:rPr>
        <w:t>FITOTRON SYSTEM KFT.</w:t>
      </w:r>
      <w:r>
        <w:rPr>
          <w:rFonts w:cs="Arial" w:ascii="Arial" w:hAnsi="Arial"/>
        </w:rPr>
        <w:t xml:space="preserve">8360 Keszthely, Erzsébet királyné útja 60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426" w:hanging="0"/>
        <w:jc w:val="right"/>
        <w:rPr/>
      </w:pPr>
      <w:r>
        <w:rPr>
          <w:rFonts w:cs="Arial" w:ascii="Arial" w:hAnsi="Arial"/>
        </w:rPr>
        <w:t>ajánlati ár nettó 15.307.818.- Ft + ÁFA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372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   Papp Gábor 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: szerződéskötésre 2013. április 5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Hévíz Város Önkormányzat Képviselő-testülete </w:t>
      </w:r>
      <w:r>
        <w:rPr>
          <w:rFonts w:cs="Arial" w:ascii="Arial" w:hAnsi="Arial"/>
          <w:sz w:val="22"/>
          <w:szCs w:val="22"/>
        </w:rPr>
        <w:t>a környezetrendezési, kertépítészeti és kerítésépítési munkákra közbeszerzési eljárásban</w:t>
      </w:r>
    </w:p>
    <w:p>
      <w:pPr>
        <w:pStyle w:val="Default"/>
        <w:ind w:left="1056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) részfeladat a Teréz Anya Integrált Intézmény telkéhez csatolt Szent András utca 11. hrsz.: 1174. sz. ingatlan környezetrendezése és zöldfelületi rehabilitációja, kerítés és egyéb kerti építmények építése, és a </w:t>
      </w:r>
    </w:p>
    <w:p>
      <w:pPr>
        <w:pStyle w:val="Default"/>
        <w:ind w:left="105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) részfeladat a Sugár u (Vörösmarty u. sarok) 1424/1 hrsz.-ú ingatlanon meglevő játszótér bővítésének és környezetrendezésének kivitelezése, valamint kerítés építése esetében az eljárást eredménytelennek nyilvánít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cseke.erzsebet</dc:creator>
  <dc:description/>
  <cp:keywords/>
  <dc:language>en-US</dc:language>
  <cp:lastModifiedBy>cseke.erzsebet</cp:lastModifiedBy>
  <dcterms:modified xsi:type="dcterms:W3CDTF">2013-03-27T12:43:00Z</dcterms:modified>
  <cp:revision>3</cp:revision>
  <dc:subject/>
  <dc:title/>
</cp:coreProperties>
</file>