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3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9/2013. (IV. 2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támogatja, hogy az önkormányzat együttműködjön a Hévízi Sportkörrel a beruházás megvalósításában, végrehajtásában és fenntartásába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 Képviselő-testület az önkormányzat tulajdonában lévő 1455/106, 1455/83, 1455/9 és 963 hrsz.-ú ingatlanokat az előterjesztés melléklete szerinti használati szerződés módosításával a Hévízi Sportkör használatába adja. A tulajdonosi hozzájáruló nyilatkozatot kiadja a 1455/106 hrsz.-ú ingatlanra, annak aláírására a polgármestert felhatalmazz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kötelezettséget vállal, hogy a Hévízi Sportkör által benyújtott a Társasági Adókedvezmény sporttámogatással kapcsolatos igényléshez 119.804.213,- Ft összköltségű projekt önerejét biztosítja. A projekt költségeiből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84.692.240 </w:t>
      </w:r>
      <w:r>
        <w:rPr>
          <w:rFonts w:cs="Arial" w:ascii="Arial" w:hAnsi="Arial"/>
          <w:sz w:val="20"/>
          <w:szCs w:val="20"/>
        </w:rPr>
        <w:t xml:space="preserve">Ft, az igényelt támogatás, és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35.111.973</w:t>
      </w:r>
      <w:r>
        <w:rPr>
          <w:rFonts w:cs="Arial" w:ascii="Arial" w:hAnsi="Arial"/>
          <w:bCs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Ft az önerő. Az önerőre a 2013. évi költségvetés általános tartalék terhére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35.111.973 </w:t>
      </w:r>
      <w:r>
        <w:rPr>
          <w:rFonts w:cs="Arial" w:ascii="Arial" w:hAnsi="Arial"/>
          <w:sz w:val="20"/>
          <w:szCs w:val="20"/>
        </w:rPr>
        <w:t xml:space="preserve">Ft előirányzatot biztosít. A Képviselő-testület a vállalt kötelezettség összegét a Hévízi Sportkörnek a pályázat megvalósítási feltételeinek megfelelően biztosítja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elelős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atáridő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2013. december 31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felhatalmazza a polgármestert a szükséges szerződések és megállapodások aláírására, engedélyek beszerzésére, nyilatkozatok megtétel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elelős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atáridő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2013. április 30. és 2013. július 30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e felkéri a jegyzőt arra, hogy készíttesse elő a költségvetés szükséges módosításai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dr. Tüske Róbert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</w:t>
        <w:tab/>
        <w:t>2013. áprili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április 2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áprili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7:00Z</dcterms:created>
  <dc:creator>cseke.erzsebet</dc:creator>
  <dc:description/>
  <cp:keywords/>
  <dc:language>en-US</dc:language>
  <cp:lastModifiedBy>cseke.erzsebet</cp:lastModifiedBy>
  <dcterms:modified xsi:type="dcterms:W3CDTF">2013-04-23T08:17:00Z</dcterms:modified>
  <cp:revision>2</cp:revision>
  <dc:subject/>
  <dc:title/>
</cp:coreProperties>
</file>