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213995</wp:posOffset>
                </wp:positionV>
                <wp:extent cx="5219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0pt;mso-wrap-distance-left:9.05pt;mso-wrap-distance-right:9.05pt;mso-wrap-distance-top:0pt;mso-wrap-distance-bottom:0pt;margin-top:16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megszervezi nyári napközi megvalósítását 2013.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június 24-e és augusztus 16-a </w:t>
      </w:r>
      <w:r>
        <w:rPr>
          <w:rFonts w:cs="Arial" w:ascii="Arial" w:hAnsi="Arial"/>
          <w:sz w:val="22"/>
          <w:szCs w:val="22"/>
        </w:rPr>
        <w:t>között az Illyés Gyula Általános Iskolában.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3. június 24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Klebelsberg Intézményközpont Keszthelyi Tankerületének igazgatóját és az Illyés Gyula Általános Iskola igazgatónőjét, hogy működjön közre a napközi lebonyolításában.</w:t>
      </w:r>
    </w:p>
    <w:p>
      <w:pPr>
        <w:pStyle w:val="Endnot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nyári napközi ellátására 1.600.000 Ft költséget biztosít az általános tartalék terhére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ni a jegyzőt, hogy a költségvetés módosításáról gondoskodjon.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zonnal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lrendeli az önkormányzat a Nemzeti Család- és Szociálpolitikai Intézet Gyermekek- és fiatalok közösségeinek és ifjúsági civil szervezetek rendezvényeinek (kiemelten tábor) támogatás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a pályázat kódja: IFJ-GY-13-B) c. pályázaton való részvételét és a pályázati díj befizetését.</w:t>
      </w:r>
    </w:p>
    <w:p>
      <w:pPr>
        <w:pStyle w:val="Endnote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Endnot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Képviselő-testület a pályázat sikertelensége esetében is vállalja a nyári napközi megvalósítását. </w:t>
      </w:r>
    </w:p>
    <w:p>
      <w:pPr>
        <w:pStyle w:val="Endnot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Endnot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3. április 2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pacing w:val="2"/>
          <w:sz w:val="22"/>
          <w:szCs w:val="22"/>
        </w:rPr>
      </w:pPr>
      <w:r>
        <w:rPr>
          <w:rFonts w:cs="Arial" w:ascii="Arial" w:hAnsi="Arial"/>
          <w:b/>
          <w:color w:val="3366FF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1:00Z</dcterms:created>
  <dc:creator>cseke.erzsebet</dc:creator>
  <dc:description/>
  <cp:keywords/>
  <dc:language>en-US</dc:language>
  <cp:lastModifiedBy>cseke.erzsebet</cp:lastModifiedBy>
  <dcterms:modified xsi:type="dcterms:W3CDTF">2013-04-23T08:21:00Z</dcterms:modified>
  <cp:revision>2</cp:revision>
  <dc:subject/>
  <dc:title/>
</cp:coreProperties>
</file>