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testületén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3/2013. (IV. 30.) számú rendele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 hivatali helyiségen és hivatali munkaidőn kívül történő házasságkötés díjáró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 xml:space="preserve">Hévíz Város Önkormányzatának Képviselő-testülete Magyarország Alaptörvénye 32. cikk (2) bekezdésében, valamint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az anyakönyvekről, a házasságkötési eljárásról és a névviselésről szóló 1982. évi 17. törvényerejű rendelet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 xml:space="preserve">42/A. § (4) bekezdésének </w:t>
      </w: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 xml:space="preserve">és </w:t>
      </w: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 xml:space="preserve">pontjában kapott felhatalmazás alapján, a hivatali helyiségen és hivatali munkaidőn kívül történő házasságkötés díjáról az alábbi rendeletet alkotj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04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kern w:val="0"/>
          <w:sz w:val="22"/>
          <w:szCs w:val="22"/>
        </w:rPr>
        <w:t xml:space="preserve">1. §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A rendelet hatálya Hévíz Város Önkormányzat közigazgatási területén történő házasságkötésre terjed 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 házasságkötés hivatalos helyisége és dí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04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kern w:val="0"/>
          <w:sz w:val="22"/>
          <w:szCs w:val="22"/>
        </w:rPr>
        <w:t xml:space="preserve">2. §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A házasságkötés lebonyolítására elsősorban az anyakönyvvezető hivatali helyisége, a Hévízi Polgármesteri Hivatal 8380 Hévíz, Kossuth Lajos utca 1. szám (a továbbiakban: Városháza) szolgá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Times New Roman" w:cs="Times New Roman" w:ascii="Cambria" w:hAnsi="Cambria"/>
          <w:kern w:val="0"/>
          <w:sz w:val="22"/>
          <w:szCs w:val="22"/>
        </w:rPr>
        <w:t xml:space="preserve">3. §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(1) A házasságkötés a Városházán nem minősül díjköteles többletszolgáltatás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az ünnepség céljára megfelelően berendezett helyisé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az ünnepi beszéd, emléklap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a gépi zene szolgálta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(2) A Városházán a munkaidőn túl igényelt házasságkötés díjment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Times New Roman" w:cs="Times New Roman" w:ascii="Cambria" w:hAnsi="Cambria"/>
          <w:kern w:val="0"/>
          <w:sz w:val="22"/>
          <w:szCs w:val="22"/>
        </w:rPr>
        <w:t xml:space="preserve">4. §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(1) A Városházán kívül történő házasságkötés lebonyolítása díjkötel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04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(2) A házasságkötés Városházán kívüli lebonyolítása esetén a többletszolgáltatás ellentételezéseként 20 000 forint + ÁFA mértékű díjat kell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04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(3) Amennyiben a házasulók legalább egyike hévízi lakóhellyel rendelkezik, a házasságkötés díjment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04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(4) A díjat legkésőbb a házasságkötést megelőző 3 munkanapon belül a Hévízi Polgármesteri Hivatal költségvetési számlájára kell befizet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nyakönyvvezető házasságkötésért járó díjaz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04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kern w:val="0"/>
          <w:sz w:val="22"/>
          <w:szCs w:val="22"/>
        </w:rPr>
        <w:t>5. §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 xml:space="preserve"> A hivatali munkaidőn kívül történő házasságkötésnél közreműködő anyakönyvvezetőt, szertartásonként bruttó 10 000 forint díjazás illeti meg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kern w:val="0"/>
          <w:sz w:val="22"/>
          <w:szCs w:val="22"/>
        </w:rPr>
        <w:t xml:space="preserve">6. § </w:t>
      </w:r>
      <w:r>
        <w:rPr>
          <w:rFonts w:eastAsia="Times New Roman" w:cs="Times New Roman" w:ascii="Cambria" w:hAnsi="Cambria"/>
          <w:b/>
          <w:kern w:val="0"/>
          <w:sz w:val="22"/>
          <w:szCs w:val="22"/>
        </w:rPr>
        <w:t>(1)</w:t>
      </w:r>
      <w:r>
        <w:rPr>
          <w:rFonts w:eastAsia="Times New Roman" w:cs="Times New Roman" w:ascii="Cambria" w:hAnsi="Cambria"/>
          <w:kern w:val="0"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 xml:space="preserve">Az önkormányzati rendelet 2013. május 1-jén lép hatályba. </w:t>
      </w:r>
    </w:p>
    <w:p>
      <w:pPr>
        <w:pStyle w:val="Normal"/>
        <w:spacing w:lineRule="auto" w:line="240" w:before="0" w:after="0"/>
        <w:ind w:left="204" w:hanging="0"/>
        <w:jc w:val="both"/>
        <w:rPr/>
      </w:pPr>
      <w:r>
        <w:rPr>
          <w:rFonts w:cs="Arial" w:ascii="Arial" w:hAnsi="Arial"/>
        </w:rPr>
        <w:t>(2) A rendelet hatálybalépésével egyidejűleg hatályát veszti az egyes anyakönyvi eljárások díjáról szóló 2/2011. (I. 26.) önkormányzati rendele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</w:rPr>
        <w:t>Hévíz, 2013. április 2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pp Gábor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4:00Z</dcterms:created>
  <dc:creator>cseke.erzsebet</dc:creator>
  <dc:description/>
  <cp:keywords/>
  <dc:language>en-US</dc:language>
  <cp:lastModifiedBy>bertalan.linda</cp:lastModifiedBy>
  <dcterms:modified xsi:type="dcterms:W3CDTF">2013-04-30T12:44:00Z</dcterms:modified>
  <cp:revision>2</cp:revision>
  <dc:subject/>
  <dc:title>14/2013</dc:title>
</cp:coreProperties>
</file>