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/2013. (IV. 30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évíz Város Önkormányzata 2012. évi gazdálkodásának zárszámadásáról, pénzmaradvány jóváhagyásá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évíz Város Önkormányzatának Képviselő-testülete az Alaptörvény 32. cikk (2) bekezdésében meghatározott feladatkörben eljárva, az államháztartásról szóló 2011. évi CXCV. törvény 91. §. (1) bekezdésének felhatalmazása, valamint a 89. §-a, a számvitelről szóló 2000. évi C. törvény és az államháztartás szervezetei beszámolási és könyvvezetési kötelezettségének sajátosságairól szóló 249/2000. (XII. 24.) Korm. rendelet, valamint Hévíz Város Önkormányzat többször módosított 9/2011. (II. 29.) számú rendelet alapján, 2012. évi gazdálkodásról a következő rendeletet alkotj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§ </w:t>
      </w:r>
      <w:r>
        <w:rPr>
          <w:rFonts w:cs="Times New Roman" w:ascii="Times New Roman" w:hAnsi="Times New Roman"/>
          <w:sz w:val="20"/>
          <w:szCs w:val="20"/>
        </w:rPr>
        <w:t>(1) Hévíz Város Önkormányzatának Képviselő-testülete (a továbbiakban: Képviselő-testület) az Önkormányzat 2012. évi költségvetés végrehajtásáról szóló zárszámadást az 1-1/2. számú mellékleteknek megfelelően elfog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költségvetési pénzforgalmi bevételeket 2.835.549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942.130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ltségvetési pénzforgalmi kiadásokat 3.623.908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4.202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halmozási kiadásokat 973.844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1.359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mélyi juttatásokat 1.015.748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6.216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adót terhelő járulékokat 266.086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093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ogi kiadásokat, egyéb folyó kiadásokat 1.101.634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902.657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mogatás értékű működési pe. átadásokat 70.444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564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mháztartáson kívüli műk. pe. átadásokat 159.371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.101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ciálpolitikai juttatásokat 30.158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493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átottak pénzbeli juttatásait 6.623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19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A Képviselő-testület a működési célú támogatási kölcsön nyújtása kiadást és a működési célú támogatási kölcsön visszatérülése bevételt az alábbiak szerint fogadja 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működési célú támogatási kölcsön nyújtását 0 e Ft módosított előirányzatta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0 e Ft teljesítéss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működési célú támogatási kölcsön visszatérülését 0 e Ft módosított előirányzatta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0 e Ft teljesítéss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Képviselő-testület a kiadási tartalékokat 194.490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 e Ft teljesítéssel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5) A Képviselő-testület a pénzforgalom nélküli bevételeket az alábbiak szerint fogadja 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énzforgalom nélküli bevételeket 982.849 e Ft módosított előirányzatta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2.849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bből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ködési célú pénzmaradványt 941.149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8.125 e Ft teljesítéss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halmozási célú pénzmaradványt 41.700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.724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A Képviselő-testület a finanszírozási műveleteket az alábbiak szerint fogadja 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finanszírozási bevételeket 0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990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finanszírozási kiadásokat 0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900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bbő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atási célú kiadásokat 0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990 e Ft teljesítéss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§ </w:t>
      </w:r>
      <w:r>
        <w:rPr>
          <w:rFonts w:cs="Times New Roman" w:ascii="Times New Roman" w:hAnsi="Times New Roman"/>
          <w:sz w:val="20"/>
          <w:szCs w:val="20"/>
        </w:rPr>
        <w:t>(1) Az önkormányzat és az intézményei működési célú és egyéb bevételeit a Képviselőtestület a 1. számú melléklet D. oszlop 1-11. sorának, 1/3., 2/2., az megfelelő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önkormányzat működési célú és egyéb bevételeit a 2/a. számú mellékletek D. oszlop 1-21. sora és a 2/1/1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polgármesteri hivatal működési célú és egyéb bevételeit a 2/b. számú mellékletek D. oszlop 1-19. sora és a 2/1/2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4) A Gazdasági Műszaki Ellátó Szervezete és önállóan működő intézmények működési célú és egyéb bevételeit a 3/1., 3/2. ,3/3., 3/4., 3/5., 3/6.,számú melléklet D oszlop 1-13. sora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§ </w:t>
      </w:r>
      <w:r>
        <w:rPr>
          <w:rFonts w:cs="Times New Roman" w:ascii="Times New Roman" w:hAnsi="Times New Roman"/>
          <w:sz w:val="20"/>
          <w:szCs w:val="20"/>
        </w:rPr>
        <w:t>Az önkormányzat és intézményei felhalmozási bevételeit az 1/4. számú mellékletekben foglaltaknak megfelelőe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§ </w:t>
      </w:r>
      <w:r>
        <w:rPr>
          <w:rFonts w:cs="Times New Roman" w:ascii="Times New Roman" w:hAnsi="Times New Roman"/>
          <w:sz w:val="20"/>
          <w:szCs w:val="20"/>
        </w:rPr>
        <w:t xml:space="preserve">(1) Az önkormányzat és intézményei működési célú kiadásainak teljesítését 2.412.843 e Ft összegben, az 1. számú melléklet I. oszlop 1-11. sora alapján fogadja 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2) Az önkormányzat működési célú kiadásainak teljesítését 575.928 e Ft összegben a 2/a. számú mellékletek I. oszlop 1-11. sora és az 1/5., 2/3/1., 2/4/1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polgármesteri hivatal működési célú kiadásainak teljesítését 374.602 e Ft összegben, a 2/b. számú mellékletek I. oszlop 1-19. sora és a 2/3/2., 2/4/2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Gazdasági Műszaki Ellátó Szervezete és önállóan működő intézmények működési célú kiadásainak teljesítését a 3/1., 3/2. ,3/3., 3/4., 3/5., 3/6.,számú melléklet I oszlop 1-13. sora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 Képviselő-testület a 2012. évi költségvetésében a társadalmi szervek támogatása címén módosított előirányzatként megállapított 5.000 e Ft polgármesteri keretből 3.027 e Ft felhasználását e rendelet 6. számú melléklete szerinti részletezéssel tudomásul vesz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§ </w:t>
      </w:r>
      <w:r>
        <w:rPr>
          <w:rFonts w:cs="Times New Roman" w:ascii="Times New Roman" w:hAnsi="Times New Roman"/>
          <w:sz w:val="20"/>
          <w:szCs w:val="20"/>
        </w:rPr>
        <w:t>Az önkormányzat és intézményei felhalmozási kiadásainak teljesítését 711.359 e Ft összegben, valamint annak célonkénti, feladatonkénti részletezését a 1/6. számú mellékletben foglaltak szerint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§ </w:t>
      </w:r>
      <w:r>
        <w:rPr>
          <w:rFonts w:cs="Times New Roman" w:ascii="Times New Roman" w:hAnsi="Times New Roman"/>
          <w:sz w:val="20"/>
          <w:szCs w:val="20"/>
        </w:rPr>
        <w:t xml:space="preserve">A Képviselő-testület az önkormányzat intézményei költségvetési támogatását 1.668.716 e Ft-ban állapítja meg a 2/a. számú melléklet I. oszlop 12-20. sora, valamint 29-37. sora alapjá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§ </w:t>
      </w:r>
      <w:r>
        <w:rPr>
          <w:rFonts w:cs="Times New Roman" w:ascii="Times New Roman" w:hAnsi="Times New Roman"/>
          <w:sz w:val="20"/>
          <w:szCs w:val="20"/>
        </w:rPr>
        <w:t xml:space="preserve">(1) Az Önkormányzat és intézményei 2012. december 31-ei állapot szerinti vagyonát és annak forrását a 8. számú mellékletben részletezett intézményenkénti mérlegadatok alapján 18.162.804 e Ft-ban, nettó vagyon értékét 18.039.828 e Ft-ban állapítja meg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Képviselő-testület az önkormányzat és intézményei ingatlanok és kapcsolódó vagyoni értékű jogok, valamint az üzemeltetésre átadott ingatlanok összetételét a 8/a. számú melléklet szerint nettó 16.145.547 e Ft összegb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Képviselő-testület az önkormányzat és intézményei forgalomképes és stratégiai vagyonát a 8/b. számú melléklet szerint 1.283.120 e Ft nettó összegb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Képviselő-testület az önkormányzat és intézményei befejezetlen beruházásának állományát 113.468 e Ft összegben a 8/c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 Képviselő-testület az önkormányzat és intézményei könyvviteli mérlegén kívüli eszközöket a 8/d. számú mellékletek szerint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§ </w:t>
      </w:r>
      <w:r>
        <w:rPr>
          <w:rFonts w:cs="Times New Roman" w:ascii="Times New Roman" w:hAnsi="Times New Roman"/>
          <w:sz w:val="20"/>
          <w:szCs w:val="20"/>
        </w:rPr>
        <w:t>A Képviselő-testület az önkormányzat által nyújtott, 2012. december 31-ei hosszúlejáratú fejlesztési hitelállományt a 7. számú melléklet alapján 21.796 e Ft összegbe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§ </w:t>
      </w:r>
      <w:r>
        <w:rPr>
          <w:rFonts w:cs="Times New Roman" w:ascii="Times New Roman" w:hAnsi="Times New Roman"/>
          <w:sz w:val="20"/>
          <w:szCs w:val="20"/>
        </w:rPr>
        <w:t>A Képviselő-testület az önkormányzat 2012. évi közvetett támogatásának összegét 147.381 e Ft az 5. számú mellékletnek megfelelő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§ </w:t>
      </w:r>
      <w:r>
        <w:rPr>
          <w:rFonts w:cs="Times New Roman" w:ascii="Times New Roman" w:hAnsi="Times New Roman"/>
          <w:sz w:val="20"/>
          <w:szCs w:val="20"/>
        </w:rPr>
        <w:t>(1) Az önkormányzat és intézményei 2012. december 31-ei egyszerűsített mérlegének főösszege 18.162.804 e Ft. A Képviselő-testület az egyszerűsített mérleget, egyszerűsített pénzforgalmi jelentést, egyszerűsített pénzmaradvány kimutatást, egyszerűsített eredmény kimutatást 9 -12. számú mellékletek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Képviselő-testület az önkormányzat részesedések és értékpapír-állományát a 13. számú melléklet alapjá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§ </w:t>
      </w:r>
      <w:r>
        <w:rPr>
          <w:rFonts w:cs="Times New Roman" w:ascii="Times New Roman" w:hAnsi="Times New Roman"/>
          <w:sz w:val="20"/>
          <w:szCs w:val="20"/>
        </w:rPr>
        <w:t>A Képviselő-testület az önkormányzat és intézményei által 2012. évben benyújtott pályázatait a 14. számú melléklet szerint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§ </w:t>
      </w:r>
      <w:r>
        <w:rPr>
          <w:rFonts w:cs="Times New Roman" w:ascii="Times New Roman" w:hAnsi="Times New Roman"/>
          <w:sz w:val="20"/>
          <w:szCs w:val="20"/>
        </w:rPr>
        <w:t>A Képviselő-testület az önkormányzat és intézményei 2012. december 31-i létszámkeretét 331,75 főben, költségvetési szervenkénti bontását a 4. számú melléklet szerint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. § </w:t>
      </w:r>
      <w:r>
        <w:rPr>
          <w:rFonts w:cs="Times New Roman" w:ascii="Times New Roman" w:hAnsi="Times New Roman"/>
          <w:sz w:val="20"/>
          <w:szCs w:val="20"/>
        </w:rPr>
        <w:t>(1) A Képviselő-testület a város költségvetési pénzmaradványát 738.400 e Ft értékben, ezen belü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Önkormányzat módosított pénzmaradványát 710.965 e 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lgármesteri Hivatal módosított pénzmaradványát 9.730 e 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GAMESZ és önállóan működő intézménye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ódosított pénzmaradványát 17.705 e 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sszegben a 15. számú melléklete alapján állapítja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13. § (1) bekezdésében jóváhagyott pénzmaradvány a 15/a. számú melléklet szerint használható f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§ </w:t>
      </w:r>
      <w:r>
        <w:rPr>
          <w:rFonts w:cs="Times New Roman" w:ascii="Times New Roman" w:hAnsi="Times New Roman"/>
          <w:sz w:val="20"/>
          <w:szCs w:val="20"/>
        </w:rPr>
        <w:t>(1) A Képviselőtestület utasítja az önkormányzat jegyzőjét, hogy a pénzmaradvány 2012. évi előirányzaton történő átvezetéséről gondoskodj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Képviselőtestület utasítja az önkormányzat jegyzőjét, hogy a beszámoló elfogadásáról, a pénzmaradvány jóváhagyott összegéről az intézményeket haladéktalanul írásban értesít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Képviselőtestület tudomásul veszi, hogy a Gazdasági Műszaki Ellátó Szervezet a Parkoló Iroda be nem hajtott díjbevételeit számviteli nyilvántartásából kiveze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§ </w:t>
      </w:r>
      <w:r>
        <w:rPr>
          <w:rFonts w:cs="Times New Roman" w:ascii="Times New Roman" w:hAnsi="Times New Roman"/>
          <w:sz w:val="20"/>
          <w:szCs w:val="20"/>
        </w:rPr>
        <w:t xml:space="preserve">A rendelet kihirdetésének napja: 2013. április hó 30. E rendelet a kihirdetést követő napon hatályba lép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zel egyidejűleg Hévíz Város Önkormányzat 2012. évi költségvetéséről szóló 9/2012. (II. 29.) számú önkormányzati rendelete hatályát vesz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évíz, 2013. április 29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. Tüske Rób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p Gábor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3:00Z</dcterms:created>
  <dc:creator>bertalan.linda</dc:creator>
  <dc:description/>
  <cp:keywords/>
  <dc:language>en-US</dc:language>
  <cp:lastModifiedBy>bertalan.linda</cp:lastModifiedBy>
  <dcterms:modified xsi:type="dcterms:W3CDTF">2013-05-21T11:13:00Z</dcterms:modified>
  <cp:revision>1</cp:revision>
  <dc:subject/>
  <dc:title/>
</cp:coreProperties>
</file>