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8/2013. (IV. 29.) Kt. határozata</w:t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/>
      </w:pPr>
      <w:r>
        <w:rPr>
          <w:rFonts w:cs="Arial" w:ascii="Arial" w:hAnsi="Arial"/>
        </w:rPr>
        <w:t xml:space="preserve">Hévíz Város Önkormányzatának Képviselő-testülete, mint fenntartó jóváhagyja, hogy a Festetics György Művelődési Központ engedményezési szerződést kössön az EUROVOICE Betéti Társasággal 100.000.-Ft, azaz egyszázezer forint + ÁFA összegben az előterjesztésben leírtak alapján. 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ívja intézményét, hogy az engedményezéssel átszálló követelést érvényesítse a kötelezettel szemben. </w:t>
      </w:r>
    </w:p>
    <w:p>
      <w:pPr>
        <w:pStyle w:val="Listaszerbekezds"/>
        <w:ind w:left="11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ívja az intézmény vezetőjének figyelmét, hogy az 1. pontban írt összeget az intézmény kell, hogy biztosítsa költségvetéséből.</w:t>
      </w:r>
    </w:p>
    <w:p>
      <w:pPr>
        <w:pStyle w:val="Listaszerbekezds"/>
        <w:ind w:left="11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Hermann Katalin mb. intézményvezet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firstLine="440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május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0:00Z</dcterms:created>
  <dc:creator>cseke.erzsebet</dc:creator>
  <dc:description/>
  <cp:keywords/>
  <dc:language>en-US</dc:language>
  <cp:lastModifiedBy>cseke.erzsebet</cp:lastModifiedBy>
  <dcterms:modified xsi:type="dcterms:W3CDTF">2013-05-02T07:51:00Z</dcterms:modified>
  <cp:revision>3</cp:revision>
  <dc:subject/>
  <dc:title/>
</cp:coreProperties>
</file>