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27/2013. (IV. 29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6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az előterjesztésben foglaltakat megismerte, az önkormányzati feladatellátást szolgáló fejlesztésekhez kapcsolódó támogatás igénybevételére megjelent 8/2013. (III. 29.) BM rendelet alapján az „Óvoda, iskolai és utánpótlás sport infrastruktúra-fejlesztés, felújítás” tárgyú kiírásra a Hévíz Városi Sportcsarnok (1089/1 hrsz) parketta felújítására a pályázat benyújtásával egyetért és elrendeli azt. 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/>
      </w:pPr>
      <w:r>
        <w:rPr>
          <w:rFonts w:cs="Arial" w:ascii="Arial" w:hAnsi="Arial"/>
        </w:rPr>
        <w:t xml:space="preserve">A Hévíz Városi Sportcsarnok (1089/1 hrsz) parketta felújítására benyújtandó pályázat támogatási igényét bruttó 20 000 000,- Ft költségvetéssel elfogadja, egyúttal elrendeli a támogatási igény feletti szükséges rész, azaz 2  427 726,- Ft biztosítását a Hévíz Város Önkormányzat 2013. évi költségvetés pályázati alap terhér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firstLine="7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2. május 2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/>
      </w:pPr>
      <w:r>
        <w:rPr>
          <w:rFonts w:cs="Arial" w:ascii="Arial" w:hAnsi="Arial"/>
        </w:rPr>
        <w:t>A Képviselő-testület költségvetésének keretein belül támogatja az egészségmegőrzést, a szabadidő tartalmas eltöltését célzó, valamint a verseny és élsport, az utánpótlás nevelés, a diáksport, a szabadidő körébe sorolt sporttevékenységeket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 sporttörvény, valamint a város sportkoncepciója alapján sporttal kapcsolatos feladatai a következők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határozza a helyi sportfejlesztési koncepciót és gondoskodik annak megvalósításáról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) pontban foglalt célkitűzésekkel összhangban együttműködik a helyi sportszervezetekkel 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ntartja és működteti a tulajdonát képező sportlétesítményeket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gteremti az önkormányzati iskolai testnevelési és sporttevékenység gyakorlásának feltételeit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oktatásról szóló törvényben meghatározottak szerint biztosítja az önkormányzati iskolai sportkörök működéséhez szükséges feltételeket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íti a sportági és iskolai területi versenyrendszerek kialakítását, illetve az e körbe tartozó sportrendezvények lebonyolítását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ítséget nyújt adottságainak megfelelően a nemzetközi sportkapcsolatok szervezésében és lebonyolításáb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sportkoncepció végrehajtása során kiemelt figyelmet kell fordítani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és egyéb városi sportlétesítmények fejlesztésére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z egészséges életmód és szabadidő sport feltételeinek biztosítására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yermek- és ifjúsági sporttevékenység, az utánpótlás nevelés, a családok és a hátrányos helyzetűek és fogyatékosok sportjának támogatására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kolai testedzés feltételeinek megteremtésére, a diáksporttal kapcsolatos feladatok segítésé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sporttal kapcsolatos feladatainak ellátásában közreműködnek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, illetve az önkormányzat Szervezeti és Működési Szabályzatában meghatározott átruházott hatáskörök tekintetében a Közoktatási, Szociális és Sport Bizottság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intézmények iskolai sportkörök, diáksportkörök látják el az iskolai testneveléssel és diáksporttal kapcsolatos önkormányzati feladatokat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szabadidő és sporttevékenység, valamint versenysport folytatásához az önkormányzat az alábbi sportlétesítményeket tartja fenn és működteti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rosi Stadion Kiserdei Szabadidő Közpon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i tulajdonú iskolai tornatermek, sportcsarnok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rosi tulajdonú szabadtéri kispályá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 városi sportlétesítmények fenntartásához, állagmegóvásához, működtetéséhez és fejlesztéséhez szükséges fedezetet az éves költségvetésében – anyagi erőforrásaihoz mérten – biztosít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, polgármester</w:t>
      </w:r>
    </w:p>
    <w:p>
      <w:pPr>
        <w:pStyle w:val="Nincstrkz"/>
        <w:ind w:left="72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055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6:00Z</dcterms:created>
  <dc:creator>cseke.erzsebet</dc:creator>
  <dc:description/>
  <cp:keywords/>
  <dc:language>en-US</dc:language>
  <cp:lastModifiedBy>cseke.erzsebet</cp:lastModifiedBy>
  <dcterms:modified xsi:type="dcterms:W3CDTF">2013-04-30T07:06:00Z</dcterms:modified>
  <cp:revision>2</cp:revision>
  <dc:subject/>
  <dc:title/>
</cp:coreProperties>
</file>