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5/2013.(IV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az Önkormányzat és felügyelete alá tartozó költségvetési szervek a 2012. évi éves belső ellenőrzésről és a folyamatba épített előzetes és utólagos vezetői ellenőrzés működéséről szóló jelentést elfogadja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A Képviselő-testület felkéri a jegyzőt, hogy az ellenőrzések tapasztalatairól a költségvetési intézmények vezetőit tájékoztas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Cs/>
        </w:rPr>
        <w:t>dr. Tüske Róbert jegyző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3. május 31.</w:t>
      </w:r>
    </w:p>
    <w:p>
      <w:pPr>
        <w:pStyle w:val="TextBody"/>
        <w:tabs>
          <w:tab w:val="center" w:pos="6120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1:00Z</dcterms:created>
  <dc:creator>cseke.erzsebet</dc:creator>
  <dc:description/>
  <cp:keywords/>
  <dc:language>en-US</dc:language>
  <cp:lastModifiedBy>cseke.erzsebet</cp:lastModifiedBy>
  <dcterms:modified xsi:type="dcterms:W3CDTF">2013-04-30T09:31:00Z</dcterms:modified>
  <cp:revision>2</cp:revision>
  <dc:subject/>
  <dc:title/>
</cp:coreProperties>
</file>