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4/2013.(IV. 29.) Kt. határozat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/>
      </w:pPr>
      <w:r>
        <w:rPr>
          <w:rFonts w:cs="Arial" w:ascii="Arial" w:hAnsi="Arial"/>
        </w:rPr>
        <w:t xml:space="preserve">Hévíz Város Önkormányzatának Képviselő-testülete a Hévíz, Vörösmarty u. 38. szám (hrsz: 1300) alatti kivett lakóház, udvar, gazdasági épület megnevezésű ingatlan 2/10 tulajdoni illetőségének és a Hévíz, Rákóczi u. 1-3. 1. emelet 120. ajtó (hrsz: 1003/A/125) alatti Palota Szálló-beli apartman 1/1 arányú tulajdonjogának cseréjét, egyben a csereszerződés megkötését jóváhagyja.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forgalmi értékét a felek azonos 15.000.000,- Ft összegben határozzák meg, ezért a csereszerződés alapján a felek egyikét sem terheli értékkülönbözet térítése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6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/>
      </w:pPr>
      <w:r>
        <w:rPr>
          <w:rFonts w:cs="Arial" w:ascii="Arial" w:hAnsi="Arial"/>
        </w:rPr>
        <w:t xml:space="preserve">A Képviselő-testület felhatalmazza a polgármestert a csereszerződés aláírására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6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/>
      </w:pPr>
      <w:r>
        <w:rPr>
          <w:rFonts w:cs="Arial" w:ascii="Arial" w:hAnsi="Arial"/>
        </w:rPr>
        <w:t>Dr. Kovácsné dr. Kurucz Rita viseli a csereszerződés megkötésének ügyvédi díját. Az ingatlan-nyilvántartási eljárás költségei a felek között a következők szerint oszlik meg: tulajdonjog bejegyzési eljárás díját mindkét fél a tulajdonába kerülő ingatlan tekintetében viseli, míg a terhek törlésével kapcsolatos költségeket Hévíz Város Önkormányzata viseli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6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ulajdonjog változás ingatlan-nyilvántartási átvezetését követően elrendeli az 1300 hrsz-ú ingatlan besorolását az üzleti vagyoni körbe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660" w:hanging="3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épviselő-testület felkéri a polgármestert, hogy az ingatlantulajdonost a döntésről értesítse.</w:t>
      </w:r>
    </w:p>
    <w:p>
      <w:pPr>
        <w:pStyle w:val="Normal"/>
        <w:tabs>
          <w:tab w:val="clear" w:pos="708"/>
          <w:tab w:val="left" w:pos="330" w:leader="none"/>
          <w:tab w:val="left" w:pos="770" w:leader="none"/>
        </w:tabs>
        <w:spacing w:lineRule="auto" w:line="240" w:before="0" w:after="0"/>
        <w:ind w:left="660" w:hanging="3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60" w:hanging="33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60" w:hanging="33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jus 31.</w:t>
      </w:r>
    </w:p>
    <w:p>
      <w:pPr>
        <w:pStyle w:val="Normal"/>
        <w:tabs>
          <w:tab w:val="clear" w:pos="708"/>
          <w:tab w:val="left" w:pos="330" w:leader="none"/>
          <w:tab w:val="left" w:pos="770" w:leader="none"/>
        </w:tabs>
        <w:spacing w:lineRule="auto" w:line="240" w:before="0" w:after="0"/>
        <w:ind w:left="660" w:hanging="330"/>
        <w:jc w:val="both"/>
        <w:rPr/>
      </w:pPr>
      <w:r>
        <w:rPr>
          <w:rFonts w:cs="Arial" w:ascii="Arial" w:hAnsi="Arial"/>
        </w:rPr>
        <w:tab/>
        <w:tab/>
        <w:tab/>
        <w:tab/>
        <w:t>kiértesítésre 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8:00Z</dcterms:created>
  <dc:creator>cseke.erzsebet</dc:creator>
  <dc:description/>
  <cp:keywords/>
  <dc:language>en-US</dc:language>
  <cp:lastModifiedBy>cseke.erzsebet</cp:lastModifiedBy>
  <dcterms:modified xsi:type="dcterms:W3CDTF">2013-04-30T09:28:00Z</dcterms:modified>
  <cp:revision>2</cp:revision>
  <dc:subject/>
  <dc:title/>
</cp:coreProperties>
</file>