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3/2013.(IV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, Szentlélek Templom, Hévíz, Széchenyi u. 38. (hrsz: 883) területéből 110 m2 terület közhasználat céljára történő önkormányzati átvételéről szóló megállapodást az előterjesztés 1. számú melléklete szerint jóváhagy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ingatlantulajdonos Hévízi Római Katolikus Egyházközséggel a használati megállapodá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left="708" w:hanging="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május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5:00Z</dcterms:created>
  <dc:creator>cseke.erzsebet</dc:creator>
  <dc:description/>
  <cp:keywords/>
  <dc:language>en-US</dc:language>
  <cp:lastModifiedBy>cseke.erzsebet</cp:lastModifiedBy>
  <dcterms:modified xsi:type="dcterms:W3CDTF">2013-04-30T09:25:00Z</dcterms:modified>
  <cp:revision>2</cp:revision>
  <dc:subject/>
  <dc:title/>
</cp:coreProperties>
</file>