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22/2013. (IV. 29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kinyilvánítja azon szándékát, hogy a Martinovics utca Széchenyi utcai csatlakozásának kiépítése során a hévízi 863, 864/1, 864/2, 864/3 hrsz-ú területekből az út megépítését követően fennmaradó ingatlanrészt, a Hévízi Római Katolikus Egyházközség számára a hévízi 67/14 és 301/1 hrsz-ú területek Hévíz Város Önkormányzata általi igénybevétel ellentételezéseként tulajdonba adja, míg Hévíz Város Önkormányzata az igénybevett területeket, vagy azok egy részét tulajdonba kap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</w:tabs>
        <w:spacing w:lineRule="auto" w:line="240" w:before="0" w:after="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</w:tabs>
        <w:spacing w:lineRule="auto" w:line="240" w:before="0" w:after="0"/>
        <w:ind w:left="708" w:hanging="0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4. december 31.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4:00Z</dcterms:created>
  <dc:creator>cseke.erzsebet</dc:creator>
  <dc:description/>
  <cp:keywords/>
  <dc:language>en-US</dc:language>
  <cp:lastModifiedBy>cseke.erzsebet</cp:lastModifiedBy>
  <dcterms:modified xsi:type="dcterms:W3CDTF">2013-04-30T09:24:00Z</dcterms:modified>
  <cp:revision>2</cp:revision>
  <dc:subject/>
  <dc:title/>
</cp:coreProperties>
</file>