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0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 w:before="0" w:after="0"/>
        <w:ind w:left="9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Sportkör részére 2013. évben biztosított első negyedévi támogatás elszámolását 9.122.194,- Ft összegben elfogadja. </w:t>
      </w:r>
    </w:p>
    <w:p>
      <w:pPr>
        <w:pStyle w:val="Normal"/>
        <w:spacing w:lineRule="auto" w:line="240" w:before="0" w:after="0"/>
        <w:ind w:left="6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 w:before="0" w:after="0"/>
        <w:ind w:left="9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, hogy a Hévízi Sportkörnek a 2013 év második negyedévi támogatás  folyósítását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hanging="220"/>
        <w:jc w:val="both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hanging="220"/>
        <w:jc w:val="both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3.  május 5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0:00Z</dcterms:created>
  <dc:creator>cseke.erzsebet</dc:creator>
  <dc:description/>
  <cp:keywords/>
  <dc:language>en-US</dc:language>
  <cp:lastModifiedBy>cseke.erzsebet</cp:lastModifiedBy>
  <dcterms:modified xsi:type="dcterms:W3CDTF">2013-04-30T09:20:00Z</dcterms:modified>
  <cp:revision>2</cp:revision>
  <dc:subject/>
  <dc:title/>
</cp:coreProperties>
</file>