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8/2013.(IV.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31/2013. (II.15.) Kt határozatot hatályon kívül helyezi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gyepmesteri tevékenység közös fenntartására 2005. február 21. napján megkötött társulási megállapodást 2013. március 31. napjával történő megszűnését tudomásul vette. A Hévízi Polgármesteri Hivatal a pénzügyi elszámolást elkészítette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atározati javaslat 1. számú melléklete szerint jóváhagyja a gyepmesteri tevékenység ellátására vonatkozó megállapodást 2013. április 1. hatállya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Papp Gábor polgármestert a megállapodás aláír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00" w:firstLine="26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800" w:firstLine="26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május 31.</w:t>
      </w:r>
    </w:p>
    <w:p>
      <w:pPr>
        <w:pStyle w:val="Normal"/>
        <w:spacing w:lineRule="auto" w:line="240" w:before="0" w:after="0"/>
        <w:ind w:left="1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értesítésre azonnal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számú melléklet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GYÜTTMŰKÖDÉSI MEGÁLLAPODÁ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pmesteri tevékenység közös ellá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Hévíz Város Önkormányzata </w:t>
      </w:r>
      <w:r>
        <w:rPr>
          <w:rFonts w:cs="Arial" w:ascii="Arial" w:hAnsi="Arial"/>
        </w:rPr>
        <w:t>(8380 Hévíz, Kossuth Lajos u. 1.) képviselője Papp Gábor polgármest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lsópáhok Község Önkormányzata </w:t>
      </w:r>
      <w:r>
        <w:rPr>
          <w:rFonts w:cs="Arial" w:ascii="Arial" w:hAnsi="Arial"/>
        </w:rPr>
        <w:t>(8394 Alsópáhok, Fő u. 65.) képviselője Czigány Sándor polgármest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sőpáhok Község Önkormányzata</w:t>
      </w:r>
      <w:r>
        <w:rPr>
          <w:rFonts w:cs="Arial" w:ascii="Arial" w:hAnsi="Arial"/>
        </w:rPr>
        <w:t xml:space="preserve"> (8395 Felsőpáhok, Szent István u. 67.) képviselője Németh Sándor polgármester közöt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gyüttesen Felek között alulírott helyen és időben az alábbi feltételekk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Arial" w:ascii="Arial" w:hAnsi="Arial"/>
        </w:rPr>
        <w:t>1.</w:t>
        <w:tab/>
        <w:t>A Felek megállapodnak abban, hogy a gyepmesteri tevékenység ellátásáról együttesen gondoskodnak közigazgatási területükön, határozott időtartamra, 2014. március 31. napjáig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eladatellátás:</w:t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Arial" w:ascii="Arial" w:hAnsi="Arial"/>
        </w:rPr>
        <w:t>2.1</w:t>
        <w:tab/>
        <w:t xml:space="preserve">A gyepmesteri tevékenység közös ellátása, amelynek körében a gyepmester feladatai a következők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polgármesteri hivatal, illetve a közös önkormányzati hivatal hívására minden, pl. a közúton talált állathullának késedelem nélkül történő kiszállítása a gyepmesteri telepre, a hulladéktemetőbe, a hulladékemésztő veremhez, és ott – a hatósági állatorvos intézkedéséig- annak megőrzése, majd ártalmatlanná tétel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b)</w:t>
        <w:tab/>
        <w:t xml:space="preserve">az állathullák lebőrözése- ha azt nem tiltják az egyes bejelentési kötelezettség alá vont fertőző állatbetegségek leküzdésének szabályai -, továbbá a boncolásban való segédkezés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c)</w:t>
        <w:tab/>
        <w:t xml:space="preserve">az elrendelt állatleölések végrehajtása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d)</w:t>
        <w:tab/>
        <w:t xml:space="preserve">a hullaszállító járművek, tartályok, és ártalmatlanná tételre használt eszközök felszerelési tárgyak tisztántartása és fertőtlenítés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mindazoknak az állategészségüggyel kapcsolatos köztisztasági tennivalóknak az elvégzése, amelyeket a települési önkormányzat előír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f)</w:t>
        <w:tab/>
        <w:t xml:space="preserve"> a települések utcáinak, tereinek, külső határának bejárása, kóbor állatok és ebek befogása, amelyet kíméletesen kell végrehajtani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g)</w:t>
        <w:tab/>
        <w:t xml:space="preserve">ebzárlat idején – a körzeti állatorvos által megállapított időközökben – a zárlat alatt álló terület bejárása, és a tilalom ellenére szabadon talált ebek befogása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h)</w:t>
        <w:tab/>
        <w:t xml:space="preserve">a befogott állatoknak a gyepmesteri telepre szállítása, gondozása és a hatósági állatorvos utasítása szerinti megőrzése, - a polgármesteri hivatal határozatában megállapított  tartási és ápolási költségek megtérítése után – a tulajdonosnak való kiadás, vagy a leölés utáni ártalmatlanná tétel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i)</w:t>
        <w:tab/>
        <w:t>a gyepmesteri telepen megfigyelésre elhelyezett állatok gondozása és azokról nyilvántartás vezetés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j)</w:t>
        <w:tab/>
        <w:t xml:space="preserve">a gyepmesteri telepre szállított állathullákról, a hatósági rendelkezésre leölt állatokról átvételi elismervény kiállítása és nyilvántartás vezetés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k)</w:t>
        <w:tab/>
        <w:t>és mindazon feladat ellátása, amit jogszabály a gyepmester hatáskörébe u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 szolgáltatás igénybevétele</w:t>
      </w:r>
    </w:p>
    <w:p>
      <w:pPr>
        <w:pStyle w:val="Normal"/>
        <w:spacing w:lineRule="auto" w:line="240" w:before="0" w:after="0"/>
        <w:ind w:left="440" w:hanging="440"/>
        <w:jc w:val="both"/>
        <w:rPr/>
      </w:pPr>
      <w:r>
        <w:rPr>
          <w:rFonts w:cs="Arial" w:ascii="Arial" w:hAnsi="Arial"/>
        </w:rPr>
        <w:t>3.1</w:t>
        <w:tab/>
        <w:t>A gyepmester Alsópáhok és Felsőpáhok községekben havi egy alkalommal, Hévíz város területén heti egy alkalommal bejárást végez. A kötelező bejáráson kívül Alsópáhok és Felsőpáhok községekben legfeljebb évi 12-12 alkalommal, Hévíz városban hívásra alkalom szerint igényelhető a gyepmester tevékenysége.</w:t>
      </w:r>
    </w:p>
    <w:p>
      <w:pPr>
        <w:pStyle w:val="Normal"/>
        <w:spacing w:lineRule="auto" w:line="240" w:before="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Az adminisztratív, koordináló feladatokat, a rendszeres és folyamatos kapcsolattartást a Hévízi Polgármesteri Hivatal lát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feladatellátással kapcsolatos pénzügyi hozzájárulások mértéke, a teljesítés módja</w:t>
      </w:r>
    </w:p>
    <w:p>
      <w:pPr>
        <w:pStyle w:val="Normal"/>
        <w:spacing w:lineRule="auto" w:line="240" w:before="0" w:after="0"/>
        <w:ind w:left="220" w:hanging="220"/>
        <w:jc w:val="both"/>
        <w:rPr/>
      </w:pPr>
      <w:r>
        <w:rPr>
          <w:rFonts w:cs="Arial" w:ascii="Arial" w:hAnsi="Arial"/>
        </w:rPr>
        <w:t>4.1.</w:t>
        <w:tab/>
        <w:t xml:space="preserve">A megállapodást kötő önkormányzatok a gyepmesterrel megkötendő megbízási szerződés alapján havi bruttó 73.000 Ft megbízási díj + közterhek (egészségügyi járulék, egészségügyi hozzájárulás) és költségtérítés címén havi 11.000 Ft összegű gépkocsi használat megfizetését vállalják. Ezen fenntartási költségeket Hévíz Város Önkormányzata bruttó 70%-os, Alsópáhok Község Önkormányzata bruttó 15%-os, Felsőpáhok Község Önkormányzata bruttó 15%-os megosztásban vállalja magára. 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A gyepmesteri telep állategészségügyi felügyeletét ellátó állatorvos díjazása 40.000 Ft+Áfa/hó, amit a megállapodást kötő önkormányzatok a 4.1. pontban meghatározott százalékos arányban viselnek.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A gyepmesteri tevékenységhez kapcsolódó havi költségek- gyepmester díjazása, közterhek és költségtérítés, valamint az állatorvos részére fizetendő megbízási díj-kifizetését Hévíz Város Önkormányzata vállalja úgy, hogy Alsópáhok és Felsőpáhok Községek Önkormányzata a részéről vállalt hozzájárulást negyedévenként – számla ellenében- utólag utalja Hévíz Város Önkormányzata részére.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 xml:space="preserve">Alsópáhok és Felsőpáhok községi önkormányzatok tudomásul veszik és a megállapodás melléklete alapján felhatalmazást adnak számlavezető pénzintézeteik részére bankszámlájukról történő azonnali beszedésre (inkasszálásra), amennyiben a társulás fenntartási költségeihez a vállalt hozzájárulás megfizetésének kötelezettségét elmulasztják. </w:t>
      </w:r>
    </w:p>
    <w:p>
      <w:pPr>
        <w:pStyle w:val="Normal"/>
        <w:spacing w:lineRule="auto" w:line="240" w:before="0" w:after="0"/>
        <w:ind w:left="220" w:hanging="220"/>
        <w:jc w:val="both"/>
        <w:rPr/>
      </w:pPr>
      <w:r>
        <w:rPr>
          <w:rFonts w:cs="Arial" w:ascii="Arial" w:hAnsi="Arial"/>
        </w:rPr>
        <w:t>4.6</w:t>
        <w:tab/>
        <w:t>Hévíz Város Önkormányzata biztosítja, hogy a pénzügyi hozzájárulás felhasználását a megállapodást kötő önkormányzatok ellenőrizhessék.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 megállapodás megszűnése, megszűnés esetén az elszámolás rendje</w:t>
      </w:r>
    </w:p>
    <w:p>
      <w:pPr>
        <w:pStyle w:val="Normal"/>
        <w:spacing w:lineRule="auto" w:line="240" w:before="0" w:after="0"/>
        <w:ind w:left="440" w:hanging="440"/>
        <w:jc w:val="both"/>
        <w:rPr/>
      </w:pPr>
      <w:r>
        <w:rPr>
          <w:rFonts w:cs="Arial" w:ascii="Arial" w:hAnsi="Arial"/>
        </w:rPr>
        <w:t>5.1.</w:t>
        <w:tab/>
        <w:t>A megállapodás megszűni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jelen megállapodás első pontjában meghatározott idő elteltével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.) ha azt a megállapodást kötő önkormányzatok képviselő-testületei minősített többséggel hozott döntéseikkel elhatározz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</w:t>
        <w:tab/>
        <w:t xml:space="preserve">A Felek a jelen megállapodásból eredő vitás kérdéseiket tárgyalásos úton egyeztetéssel kívánják rendezni, melynek 30 napon túli eredménytelensége esetén a jogvitában bíróság dö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elen megállapodás rendelkezéseit 2013. április 1-jétől kell alkalmazni.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május  „       „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igány Sándor</w:t>
        <w:tab/>
        <w:t>Papp Gá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Sándo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 xml:space="preserve">: A Felek a megállapodást az alábbi határozataikkal jóváhagytá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sópáhok Község Önkormányzatának Képviselő-testülete     /2013. () Kt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sőpáhok Község Önkormányzatának Képviselő-testülete   /2013. () Kt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             /2013. () Kt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2:00Z</dcterms:created>
  <dc:creator>cseke.erzsebet</dc:creator>
  <dc:description/>
  <cp:keywords/>
  <dc:language>en-US</dc:language>
  <cp:lastModifiedBy>cseke.erzsebet</cp:lastModifiedBy>
  <cp:lastPrinted>2013-04-30T11:02:00Z</cp:lastPrinted>
  <dcterms:modified xsi:type="dcterms:W3CDTF">2013-04-30T09:03:00Z</dcterms:modified>
  <cp:revision>3</cp:revision>
  <dc:subject/>
  <dc:title/>
</cp:coreProperties>
</file>