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7/2013.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iCs/>
        </w:rPr>
        <w:t>Hévíz Város Önkormányzatának Képviselő-testülete</w:t>
      </w:r>
      <w:r>
        <w:rPr>
          <w:rFonts w:cs="Arial" w:ascii="Arial" w:hAnsi="Arial"/>
        </w:rPr>
        <w:t xml:space="preserve"> az ügyeleti ellátás működtetésének elsősorban továbbra is helyben történő ellátását tartja kívánatosna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A feladatellátás teljesüléséhez meg kell vizsgálni a központi ügyelet működéséhez szükséges szakmai minimumfeltételeket (tárgyi, személyi és eszköz), valamint az azokhoz kapcsolódó pénzügyi feltételeke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központi ügyelet biztosításához szükséges működési engedéllyel, valamint a külsős közreműködő partnerekkel a szükséges egyeztetéseket folytassa 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5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435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iCs/>
        </w:rPr>
        <w:t>: 2013. május 2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iCs/>
        </w:rPr>
        <w:t>A Képviselő-testület felkéri az ügyeleti ellátásban jelenleg közreműködő felnőtt és gyermek háziorvosokat, hogy a működtetésre vonatkozó szakmai és pénzügyi elképzeléseiket összefoglaló anyagot a Képviselő-testület részére küldjék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435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</w:t>
      </w:r>
      <w:r>
        <w:rPr>
          <w:rFonts w:cs="Arial" w:ascii="Arial" w:hAnsi="Arial"/>
          <w:iCs/>
        </w:rPr>
        <w:t xml:space="preserve">: </w:t>
        <w:tab/>
        <w:t>Ügyeletben közreműködő felnőtt és gyermek háziorvo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435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b/>
          <w:iCs/>
          <w:u w:val="single"/>
        </w:rPr>
        <w:t>:</w:t>
      </w:r>
      <w:r>
        <w:rPr>
          <w:rFonts w:cs="Arial" w:ascii="Arial" w:hAnsi="Arial"/>
          <w:iCs/>
        </w:rPr>
        <w:t xml:space="preserve"> 2013. május 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6:00Z</dcterms:created>
  <dc:creator>cseke.erzsebet</dc:creator>
  <dc:description/>
  <cp:keywords/>
  <dc:language>en-US</dc:language>
  <cp:lastModifiedBy>cseke.erzsebet</cp:lastModifiedBy>
  <dcterms:modified xsi:type="dcterms:W3CDTF">2013-04-30T08:56:00Z</dcterms:modified>
  <cp:revision>2</cp:revision>
  <dc:subject/>
  <dc:title/>
</cp:coreProperties>
</file>