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6/2013.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/>
      </w:pPr>
      <w:r>
        <w:rPr>
          <w:rFonts w:cs="Arial" w:ascii="Arial" w:hAnsi="Arial"/>
        </w:rPr>
        <w:t>Hévíz Város Önkormányzatának Képviselő-testülete úgy dönt, hogy 2013. június 30. napjával kezdeményezi a Teréz Anya Szociális Integrált Intézményt Fenntartó Társulás társulási megállapodásának közös megegyezéssel történő megszüntetését. Felkéri a polgármestert, hogy a társult településeket 2011. és 2012. évekre terhelő fizetési kötelezettségek teljesítése tárgyában és érdekében tárgyalást folytasson velük azzal, hogy részükre részletfizetés is engedhető legkésőbb 2013. december 31-éig való teljesítés mellett.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/>
      </w:pPr>
      <w:r>
        <w:rPr>
          <w:rFonts w:cs="Arial" w:ascii="Arial" w:hAnsi="Arial"/>
        </w:rPr>
        <w:t>A Képviselő-testület kinyilvánítja, hogy a társult önkormányzatokkal való együttműködést fenntartani kívánja azzal, hogy az intézmény keretében közösen ellátott feladatokat a felek 2013. július 01. napjától közös feladat ellátási megállapodás keretében lássák el. A Képviselő-testület felhatalmazza a Polgármestert, hogy a jelen döntésnek megfelelő tartalommal keresse meg a társult önkormányzatokat.</w:t>
      </w:r>
    </w:p>
    <w:p>
      <w:pPr>
        <w:pStyle w:val="Listaszerbekezds"/>
        <w:ind w:left="11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/>
      </w:pPr>
      <w:r>
        <w:rPr>
          <w:rFonts w:cs="Arial" w:ascii="Arial" w:hAnsi="Arial"/>
        </w:rPr>
        <w:t>A Képviselő-testület felhatalmazza a polgármestert, hogy a 2. pont szerint folytassa le az egyeztetéseket a társult önkormányzatokkal, amennyiben pedig a közös feladat ellátásra vonatkozó megállapodás tervezete elkészül, úgy azt jóváhagyás céljából terjessze a képviselő-testület elé.</w:t>
      </w:r>
    </w:p>
    <w:p>
      <w:pPr>
        <w:pStyle w:val="Listaszerbekezds"/>
        <w:ind w:left="11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2"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 az 1. és 2. pontr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2"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május 31. a 3. pontr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3:00Z</dcterms:created>
  <dc:creator>cseke.erzsebet</dc:creator>
  <dc:description/>
  <cp:keywords/>
  <dc:language>en-US</dc:language>
  <cp:lastModifiedBy>cseke.erzsebet</cp:lastModifiedBy>
  <dcterms:modified xsi:type="dcterms:W3CDTF">2013-04-30T08:43:00Z</dcterms:modified>
  <cp:revision>2</cp:revision>
  <dc:subject/>
  <dc:title/>
</cp:coreProperties>
</file>