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5/2013. (IV. 29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(amely a Aquamarin Szállodaipari Kft.  6/2013. (IV. 29.) számú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Hévíz Város Önkormányzatának Képviselő-testülete úgy dönt, hogy a jelen előterjesztés által felvetett kérdések vizsgálata céljából, az Önkormányzat SzMSz-ének 63. § (4) bekezdése alapján 7 tagból álló munkacsoportot hoz létre, melynek elnöke: Papp Gábor, tagjai pedig Kepli József János, Gelencsér János, Naszádos Antal, dr. Márkus Mirtill, Bediné Makra Anikó, Czurda Gábo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munkacsoport feladatául szabja, hogy dolgozzon ki konkrét javaslatot az Aquamarin Kft jövőbeni hasznosítására vonatkozóan és javaslatát, továbbá ahhoz kapcsolódóan az Önkormányzatot és a Hivatalt terhelő feladatokat határidőkkel megjelölve legkésőbb a 2013. május havi rendes ülésen terjessze a Képviselő-testület e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Papp Gábor polgármester, a munkacsoport elnöke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3. május havi rendes ül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7:00Z</dcterms:created>
  <dc:creator>cseke.erzsebet</dc:creator>
  <dc:description/>
  <cp:keywords/>
  <dc:language>en-US</dc:language>
  <cp:lastModifiedBy>cseke.erzsebet</cp:lastModifiedBy>
  <dcterms:modified xsi:type="dcterms:W3CDTF">2013-05-02T07:39:00Z</dcterms:modified>
  <cp:revision>5</cp:revision>
  <dc:subject/>
  <dc:title/>
</cp:coreProperties>
</file>