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13/2013. (IV. 29.) Kt. határoz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mely a Aquamarin Szállodaipari Kft. 4/2013. (IV. 29.) számú határozatának minősül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left="564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Hévíz Város Önkormányzatának Képviselő-testülete az Aquamarin Szállodaipari Kft ügyvezető igazgatójának a 2012. évi prémiumfeltételek teljesítésének elismerésül a 2012. január 1-i munkabérének megfelelő éves összeg 50 %-át prémium kifizetéseként engedélyezi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18" w:hanging="357"/>
        <w:jc w:val="both"/>
        <w:rPr/>
      </w:pPr>
      <w:r>
        <w:rPr>
          <w:rFonts w:cs="Arial" w:ascii="Arial" w:hAnsi="Arial"/>
        </w:rPr>
        <w:t xml:space="preserve">A Képviselő-testület felkéri a polgármestert, hogy az ügyvezető igazgatónak a prémium kifizetésével kapcsolatban a szükséges intézkedéseket tegye meg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Papp Gábor polgármester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 Határidő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2013. május 15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Aria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0:00Z</dcterms:created>
  <dc:creator>cseke.erzsebet</dc:creator>
  <dc:description/>
  <cp:keywords/>
  <dc:language>en-US</dc:language>
  <cp:lastModifiedBy>cseke.erzsebet</cp:lastModifiedBy>
  <dcterms:modified xsi:type="dcterms:W3CDTF">2013-05-02T08:08:00Z</dcterms:modified>
  <cp:revision>4</cp:revision>
  <dc:subject/>
  <dc:title/>
</cp:coreProperties>
</file>