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2/2013. (IV. 29.) Kt. határoz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r>
        <w:rPr>
          <w:b/>
          <w:bCs/>
        </w:rPr>
        <w:t>(</w:t>
      </w:r>
      <w:r>
        <w:rPr>
          <w:rFonts w:cs="Arial" w:ascii="Arial" w:hAnsi="Arial"/>
          <w:b/>
          <w:bCs/>
          <w:sz w:val="22"/>
          <w:szCs w:val="22"/>
        </w:rPr>
        <w:t>amely a Aquamarin Szállodaipari Kft. 3/2013. (IV. 29.) számú határozatának minősü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évíz Város Önkormányzatának Képviselő-testülete, mint az Aquamarin Szállodaipari Kft. (tulajdonosa a társaság könyvvizsgálói jelentéssel ellátott 2012. évi gazdálkodásáról szóló beszámolóját elfogadja. 2012. december 31-ei állapotnak megfelelően az eszközök és források értékét egyezően 283.628 e Ft összegben, valamint a 2012. évi mérleg szerinti eredményét 2.351 e Ft eredménnyel jóváhagyj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Képviselő-testület felkéri a polgármestert, hogy az Aquamarin Szállodaipari Kft ügyvezetőjét a beszámoló elfogadásáról értesíts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Határidő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013. május 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7:00Z</dcterms:created>
  <dc:creator>cseke.erzsebet</dc:creator>
  <dc:description/>
  <cp:keywords/>
  <dc:language>en-US</dc:language>
  <cp:lastModifiedBy>cseke.erzsebet</cp:lastModifiedBy>
  <dcterms:modified xsi:type="dcterms:W3CDTF">2013-05-02T07:36:00Z</dcterms:modified>
  <cp:revision>3</cp:revision>
  <dc:subject/>
  <dc:title/>
</cp:coreProperties>
</file>