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1/2013. (IV. 29.) Kt. határozat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/2013. (IV.29) számú alapítói határozat 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elevízió Nonprofit Kft 2013, évi üzleti tervét várható 17.194 e Ft főösszeggel  elfogadja. A Képviselő-testület tudomásul veszi, hogy a gazdasági társaság a 2013. évet várhatóan 2.438 e Ft veszteséggel fogja zárn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z Hévízi Televízió Nonprofit Kft ügyvezető igazgatóját, hogy a 2013. évi üzleti tervben leírtakat teljesíts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december 3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rtics Andrea Hévízi Televízió Nonprofit Kft ügyvezető igazgatój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4:00Z</dcterms:created>
  <dc:creator>cseke.erzsebet</dc:creator>
  <dc:description/>
  <cp:keywords/>
  <dc:language>en-US</dc:language>
  <cp:lastModifiedBy>cseke.erzsebet</cp:lastModifiedBy>
  <dcterms:modified xsi:type="dcterms:W3CDTF">2013-04-30T08:14:00Z</dcterms:modified>
  <cp:revision>2</cp:revision>
  <dc:subject/>
  <dc:title/>
</cp:coreProperties>
</file>