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0/2013. (IV. 29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(mely a Hévíz-Balaton Airport Kft. 6/2013. (IV. 29.) sz. alapítói határozatának minősü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évíz Város Önkormányzatának Képviselő-testülete a Hévíz-Balaton Airport Kft-nek 2013. évi költségvetése terhére 50.000 e Ft működési célú támogatást biztosít, az előterjesztés mellékletét képező támogatási megállapodásban rögzítetteknek megfelelően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Képviselő-testület felkéri a polgármestert, hogy a Hévíz-Balaton Airport Kft-vel a támogatási megállapodást írja alá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  <w:tab/>
        <w:t>Papp Gábor polgármester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 xml:space="preserve">2013. május 3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7:00Z</dcterms:created>
  <dc:creator>cseke.erzsebet</dc:creator>
  <dc:description/>
  <cp:keywords/>
  <dc:language>en-US</dc:language>
  <cp:lastModifiedBy>cseke.erzsebet</cp:lastModifiedBy>
  <dcterms:modified xsi:type="dcterms:W3CDTF">2013-05-02T07:35:00Z</dcterms:modified>
  <cp:revision>3</cp:revision>
  <dc:subject/>
  <dc:title/>
</cp:coreProperties>
</file>