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7/2013. 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(mely az Aquamarin Szállodaipari Kft. 2/2013. (IV. 29.) sz.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engedélyezi, hogy az Aquamarin Szállodaipari Kft-nek 1.029 e Ft kerüljön átadásra sporteszközök beszerzésére. A támogatás felhalmozási célokat szolgál és a felhasználásról 2013. június 30-ig elszámolási kötelezettség terhel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, hogy az előterjesztés mellékletét képező támogatási megállapodást az Aquamarin Szállodaipari Kft-vel aláír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május 15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2:00Z</dcterms:created>
  <dc:creator>cseke.erzsebet</dc:creator>
  <dc:description/>
  <cp:keywords/>
  <dc:language>en-US</dc:language>
  <cp:lastModifiedBy>cseke.erzsebet</cp:lastModifiedBy>
  <dcterms:modified xsi:type="dcterms:W3CDTF">2013-05-02T07:27:00Z</dcterms:modified>
  <cp:revision>3</cp:revision>
  <dc:subject/>
  <dc:title/>
</cp:coreProperties>
</file>