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áprili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06/2013. (IV. 29.) Kt. határozat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>Hévíz Város Önkormányzatának Képviselő-testülete a 208/2009. (XI.24.) Kt határozattal módosított Hévíz Város Szerkezeti Tervének jelen határozat melléklete szerinti módosítását az alábbi területekre vonatkozóan elfogadja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</w:rPr>
        <w:t>a)</w:t>
        <w:tab/>
        <w:t>A Széchenyi utca- belterületi határ- tervezett buszpályaudvar- 902/32 hrsz parkoló terület által határolt területen a 1621 hrsz erdőterület (E) beépítésre nem szánt különleges terület (Kk) terület-felhasználásra módosult. A parkoló terület keleti oldalán álló üzletsor mögötti nyomvonala kismértékben pontosodott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021/2 hrsz út- Má-2 jelű mezőgazdasági terület- Eg-2 jelű erdőterület- Mk jelű mezőgazdasági terület- 022/49 hrsz út által határolt terület terület-felhasználása beépítésre nem szánt különleges területre (Kk), illetve Erdőterületre (E) módosult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</w:rPr>
        <w:t>c)</w:t>
        <w:tab/>
        <w:t>A Dr. Babócsay utca- 1619 hrsz út, és tervezett folytatása- 1584 hrsz út által határolt területen a közlekedési területek és a kertvárosias lakóterületek (Lke) határa módosult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A Széchenyi utca- Zrínyi Miklós utca- Hunyadi utca- Dr. Babócsay utca által határolt területen a 882,886, 859, 855/5, 856 hrsz ingatlanok terület-felhasználása településközponti vegyesre (Vt) módosult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</w:rPr>
        <w:t>e)</w:t>
        <w:tab/>
        <w:t>Az Ady Endre utca- Lótuszvirág utca- Kossuth Lajos utca kereszteződésében a közlekedési terület és az üdülőházas üdülőterület (Üü), valamint a kertvárosias lakóterület (Lke) terület-felhasználások határa változott a 934/1 és a 1517 hrsz ingatlant érintően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Az Egregyi utca- Zrínyi Miklós utca- 2062 hrsz-ú út- 027/14 hrsz út, és annak déli tervezett folytatása- Dombföldi utca által határolt területen közlekedési terület terület felhasználásba került a 2102 hrsz, a 2005 hrsz, a 2082 hrsz, 022/16 hrsz egy része, 2001 hrsz egy része, 2003 hrsz egy része, 2004 hrsz egy része, 2007 hrsz egy része. Kertes mezőgazdasági terület (Mk) terület-felhasználásba került a 027/3 ingatlan egy része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A Park utca- Kossuth lajos utca- Honvéd utca- Vörösmarty Mihály utca által határolt területen a tömbbelsőben tervezett közlekedési terület és a kertvárosi lakóterület (Lke) határa az 1151 és 1152 hrsz ingatlanokat érintően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 xml:space="preserve"> A Nyírfa utca- Bartók Béla utca által határolt terüleleten a közlekedési terület és a kisvárosias lakóterület határa változott a 286, 290, 291 ingatlanokat érintően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Hévíz város Főépítészét, hogy az eljárási dokumentációt küldje meg a Zala Megyei Kormányhivatalnak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Karsádi György főépítész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július 3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29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3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37:00Z</dcterms:created>
  <dc:creator>cseke.erzsebet</dc:creator>
  <dc:description/>
  <cp:keywords/>
  <dc:language>en-US</dc:language>
  <cp:lastModifiedBy>cseke.erzsebet</cp:lastModifiedBy>
  <dcterms:modified xsi:type="dcterms:W3CDTF">2013-04-30T07:37:00Z</dcterms:modified>
  <cp:revision>2</cp:revision>
  <dc:subject/>
  <dc:title/>
</cp:coreProperties>
</file>